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по  проекту  решения Собрания депутатов Донского сельсовета Золотухинского района «О бюджете Донского сельсовета  Золотухинского района Курской области на 2019 год и на плановый период 2020 и 2021 годов»</w:t>
      </w:r>
    </w:p>
    <w:p>
      <w:pPr>
        <w:pStyle w:val="Heading"/>
        <w:tabs>
          <w:tab w:val="clear" w:pos="708"/>
          <w:tab w:val="left" w:pos="607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3 ноября    2018г                                                            с.Фентисово          11.00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е МКУК «Фентисовский СД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ая область Золотухинский район с.Фенти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ров В.Ю.       – глава До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зикова Л.И.  – заместитель Главы До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ева В.А.           – начальник отдела Администрации  До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лзикова Л.И.  – заместитель главы  Донского  сельсовета , осуществляет ведение протокола 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ругие участники ,  присутствовавшие на публичных слушаниях , зарегистрированы в явочном листе участников слушаний, который является  неотъемлемым приложением к протоколу, не подлежит опубликованию , с приложением можно ознакомиться в Администрации  Донского 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мет слушаний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смотрение  проекта решения Собрания депутатов Донского  сельсовета Золотухинского района «О бюджете Донского сельсовета  Золотухинского района Курской области на 2019 год и на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е Главы Донского  сельсовета  Азарова В.Ю. о проекте  решения Собрания депутатов Донского сельсовета Золотухинского района «О бюджете Донского сельсовета  Золотухинского района Курской области на 2019 год и на плановый период 2020 и 2021 годов» 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оклад об основных положениях  решения Собрания депутатов Донского сельсовета Золотухинского района  «О бюджете Донского сельсовета  Золотухинского района Курской области на 2019 год и на плановый период 2020 и 2021 годов»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3. Рассмотрение вопросов и предложений участников публичных слушаний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 от участников слуша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Азаров В.Ю.  ознакомил присутствующих  с проектом решения Собрания депутатов о внесении изменений и дополнений в Устав муниципального образования «Донской сельсовет» Золотухинского  район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Боева В.А. ознакомила присутствующих с основными положениями  проекта бюджета Донского сельсовета  Золотухинского района Курской области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 публичных слушаний предложений и замечаний, касающихся  проекта  бюджета Донского сельсовета  Золотухинского района Курской области на 2018 год и на плановый период 2019 и 2020 годов, для включения их в протокол  публичных слушаний  не выразили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 :  принять решение  о согласии с проектом  бюджета Донского сельсовета  Золотухинского района Курской области на 2018 год и на плановый период 2019 и 2020 годов и направить его  на утверждение Собранию депутатов Донского  сельсовет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 подлежит   размещению на официальном сайте администрации Донского сельсовета  и  информационном стенде в здании Администрации  Донского  сельсовет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 : ________________В.Ю.Азаров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Л.И.Ползиков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В.А.Боев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540" w:hanging="3540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52:00Z</dcterms:created>
  <dc:creator>A</dc:creator>
  <dc:description/>
  <cp:keywords/>
  <dc:language>en-US</dc:language>
  <cp:lastModifiedBy>Валентина</cp:lastModifiedBy>
  <cp:lastPrinted>2018-08-01T16:41:00Z</cp:lastPrinted>
  <dcterms:modified xsi:type="dcterms:W3CDTF">2018-12-11T13:09:00Z</dcterms:modified>
  <cp:revision>57</cp:revision>
  <dc:subject/>
  <dc:title>П Р О Т О К О Л </dc:title>
</cp:coreProperties>
</file>