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17 г. № 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18 год и на плановы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Донской сельсовет» Золотухинского района Курской области, Администрация Донского сельсовета постановляет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Донского сельсовета Золотухинского района Курской облас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текст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18 год и на плановый период 2019 и 2020 годов» </w:t>
      </w:r>
      <w:r>
        <w:rPr>
          <w:rFonts w:cs="Times New Roman CYR" w:ascii="Times New Roman CYR" w:hAnsi="Times New Roman CYR"/>
          <w:sz w:val="28"/>
        </w:rPr>
        <w:t xml:space="preserve"> на официальном сайте администрации Донского сельсовета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ля его обсуждения гражданами, проживающими на территории Донского сельсовета Золотухинского района Курской области, и представления предложен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м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ратиться к гражданам, проживающим на территории Донского сельсовета Золотухинского района Курской области, с просьбой принять активное участие в обсуждении проекта решения Собрания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иему и учету предложений по нему (прилагается)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оручить комиссии:</w:t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Обобщить и систематизировать предложения по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5.2. Обобщенные и систематизированные материалы предоставить Собранию депутатов Донского сельсовета Золотухинского района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твердить прилагаемы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проекта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учета предложений по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стоящее Постановление подлежит размещению на официальном сайте Администрации Донского сельсовета Золотухинского района Курской области  в сети Интернет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суждению проекта решения Собрания депутатов Донского сельсовета Золотух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год и на плановый период 2019 и 2020 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риему и учету предложений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Ползикова Л.И.- заместитель главы Донского сельсовета Золотухинского района Курской области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 Боева В.А. – начальник отдела  Администрации Донского сельсовета;</w:t>
      </w:r>
    </w:p>
    <w:p>
      <w:pPr>
        <w:pStyle w:val="Normal"/>
        <w:rPr/>
      </w:pPr>
      <w:r>
        <w:rPr>
          <w:sz w:val="28"/>
          <w:szCs w:val="28"/>
        </w:rPr>
        <w:t>3. Соломатина О.В.  – ведущий специалист эксперт Администрации До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льникова О.В. – библиотекарь МКУК «Фентисовская центральная сельская библи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матина Т.Н. – начальник МКУ «Хозяйственное обеспечение администрации Донского сельсов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регулирует вопросы участия граждан в обсуждении обнародованного на официальном сайте администрации Донского сельсове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donsko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со дня его опубликования  на официальном сайте администрации До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7 дней со дня опубликования 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 предложения граждан направляются в комиссию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8 год и на плановый период 2019 и 2020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по нему (далее комиссия), расположенную по адресу: Курская обл., </w:t>
      </w:r>
      <w:r>
        <w:rPr>
          <w:rFonts w:cs="Times New Roman CYR" w:ascii="Times New Roman CYR" w:hAnsi="Times New Roman CYR"/>
          <w:sz w:val="28"/>
          <w:lang w:val="ru-RU"/>
        </w:rPr>
        <w:t>п.Золотухино, ул.Железнодорожная, д.34</w:t>
      </w:r>
      <w:r>
        <w:rPr>
          <w:rFonts w:cs="Times New Roman CYR" w:ascii="Times New Roman CYR" w:hAnsi="Times New Roman CYR"/>
          <w:sz w:val="28"/>
        </w:rPr>
        <w:t>, Администрация Дон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1"/>
      <w:r>
        <w:rPr>
          <w:sz w:val="28"/>
          <w:szCs w:val="28"/>
        </w:rPr>
        <w:t>4.Предложения должны быть представлены в комиссию не позднее 17-00 часов последнего дня обсуждения.</w:t>
      </w:r>
      <w:bookmarkEnd w:id="1"/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по проекту решения Собрания депутатов Донского сельсовета Золотух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определяет порядок</w:t>
      </w:r>
      <w:r>
        <w:rPr>
          <w:rFonts w:cs="Times New Roman" w:ascii="Times New Roman" w:hAnsi="Times New Roman"/>
          <w:sz w:val="28"/>
        </w:rPr>
        <w:t xml:space="preserve"> учета предложений по опубликованному на официальном сайте администрации Донского сельсовета </w:t>
      </w:r>
      <w:r>
        <w:rPr>
          <w:rFonts w:cs="Times New Roman" w:ascii="Times New Roman" w:hAnsi="Times New Roman"/>
          <w:i/>
          <w:sz w:val="28"/>
          <w:lang w:val="en-US"/>
        </w:rPr>
        <w:t>ad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sko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,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 бюджете).</w:t>
      </w:r>
    </w:p>
    <w:p>
      <w:pPr>
        <w:pStyle w:val="Normal"/>
        <w:autoSpaceDE w:val="false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бюджете вносятся гражданами, проживающими на территории Донского сельсовета Золотухинского района 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бюджете вносятся в комиссию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 по нему в письменном  виде по адресу: Курская обл., </w:t>
      </w:r>
      <w:r>
        <w:rPr>
          <w:rFonts w:cs="Times New Roman CYR" w:ascii="Times New Roman CYR" w:hAnsi="Times New Roman CYR"/>
          <w:sz w:val="28"/>
          <w:lang w:val="ru-RU"/>
        </w:rPr>
        <w:t>п.Золотухино, ул.Железнодорожная, д.34</w:t>
      </w:r>
      <w:r>
        <w:rPr>
          <w:rFonts w:cs="Times New Roman CYR" w:ascii="Times New Roman CYR" w:hAnsi="Times New Roman CYR"/>
          <w:sz w:val="28"/>
        </w:rPr>
        <w:t>, Администрация Донского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Предложения по проекту Решения о бюджете вносятся в комиссию в течении 7 дней со дня его опубликования  на официальном сайте администрации Дон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20" w:after="0"/>
      <w:ind w:left="40" w:hanging="0"/>
      <w:jc w:val="both"/>
      <w:outlineLvl w:val="0"/>
    </w:pPr>
    <w:rPr>
      <w:rFonts w:ascii="Arial CYR" w:hAnsi="Arial CYR" w:cs="Arial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autoSpaceDE w:val="false"/>
      <w:spacing w:lineRule="auto" w:line="216" w:before="240" w:after="0"/>
      <w:ind w:right="5400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180" w:after="0"/>
      <w:ind w:firstLine="5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/>
      <w:ind w:firstLine="50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0:00Z</dcterms:created>
  <dc:creator>Пользователь</dc:creator>
  <dc:description/>
  <cp:keywords/>
  <dc:language>en-US</dc:language>
  <cp:lastModifiedBy>Валентина</cp:lastModifiedBy>
  <cp:lastPrinted>2016-11-15T10:47:00Z</cp:lastPrinted>
  <dcterms:modified xsi:type="dcterms:W3CDTF">2017-11-14T11:37:00Z</dcterms:modified>
  <cp:revision>16</cp:revision>
  <dc:subject/>
  <dc:title>Собрание депутатов</dc:title>
</cp:coreProperties>
</file>