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7г. №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отчета по исполнению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овета Золотух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за 9 месяцев 201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бюджетном процессе в Донском сельсовете Золотухи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  решением Собрания депутатов Донского сельсовета от 22.04.2016 года № 14 (с учетом изменений и дополнений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Дон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  исполнении   бюджета Донского сельсовета Золотухинского района Курской области за  9 месяцев 2017 года согласно приложению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отчет об   исполнении   бюджета  за  9 месяцев 2017 года в Собрание депутатов Донского сельсовета и Ревизионную комиссию Собрания депутатов До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5:00Z</dcterms:created>
  <dc:creator>Computer</dc:creator>
  <dc:description/>
  <cp:keywords/>
  <dc:language>en-US</dc:language>
  <cp:lastModifiedBy>Валентина</cp:lastModifiedBy>
  <cp:lastPrinted>2017-10-13T14:22:00Z</cp:lastPrinted>
  <dcterms:modified xsi:type="dcterms:W3CDTF">2017-11-04T07:45:00Z</dcterms:modified>
  <cp:revision>34</cp:revision>
  <dc:subject/>
  <dc:title>АДМИНИСТРАЦИЯ  ПОСЕЛКА  ЗОЛОТУХИНО</dc:title>
</cp:coreProperties>
</file>