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Я  ДОНСКОГО СЕЛЬСОВЕТА ЗОЛОТУХИ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от 22.10.2021г. №142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. Золотухино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Arial" w:cs="Arial" w:ascii="Arial" w:hAnsi="Arial"/>
          <w:b/>
          <w:sz w:val="28"/>
          <w:szCs w:val="28"/>
          <w:lang w:val="ru-RU"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утверждении отчета по исполнению бюджета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 xml:space="preserve">Донского сельсовета Золотухинского района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sz w:val="28"/>
          <w:szCs w:val="28"/>
          <w:lang w:val="ru-RU" w:eastAsia="zh-CN"/>
        </w:rPr>
        <w:t>Курской области за 9 месяцев 2021 года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В соответствии с Бюджетным кодексом Российской Федерации, </w:t>
      </w:r>
      <w:r>
        <w:rPr>
          <w:bCs/>
          <w:color w:val="000000"/>
          <w:sz w:val="28"/>
          <w:szCs w:val="28"/>
          <w:lang w:val="ru-RU" w:eastAsia="ru-RU"/>
        </w:rPr>
        <w:t>Положением о бюджетном процессе в Донском сельсовете Золотухинского района Курской области,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утвержденным  решением Собрания депутатов Донского сельсовета от 13.11.2020 года № 33, </w:t>
      </w:r>
      <w:r>
        <w:rPr>
          <w:bCs/>
          <w:sz w:val="28"/>
          <w:szCs w:val="28"/>
          <w:lang w:val="ru-RU" w:eastAsia="ru-RU"/>
        </w:rPr>
        <w:t xml:space="preserve">Администрация Донского сельсовета </w:t>
      </w:r>
      <w:r>
        <w:rPr>
          <w:b/>
          <w:bCs/>
          <w:sz w:val="28"/>
          <w:szCs w:val="28"/>
          <w:lang w:val="ru-RU" w:eastAsia="ru-RU"/>
        </w:rPr>
        <w:t>Постановляет</w:t>
      </w:r>
      <w:r>
        <w:rPr>
          <w:bCs/>
          <w:sz w:val="28"/>
          <w:szCs w:val="28"/>
          <w:lang w:val="ru-RU" w:eastAsia="ru-RU"/>
        </w:rPr>
        <w:t xml:space="preserve">: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. Утвердить отчет об   исполнении   бюджета Донского сельсовета Золотухинского района Курской области за  9 месяцев 2021 года согласно приложению №1.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t>2. Разместить отчет об исполнении бюджета Донского сельсовета Золотухинского района Курской области за 9 месяцев 2021 года на сайте Администрации Донского сельсовета Золотухинского района Ку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данного постановления  возложить на начальника отдела администрации - главного бухгалтера Боеву В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Донского сельсовета                                                           В.Ю.Азаров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09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76"/>
              <w:gridCol w:w="2493"/>
              <w:gridCol w:w="1323"/>
              <w:gridCol w:w="1323"/>
              <w:gridCol w:w="1357"/>
            </w:tblGrid>
            <w:tr>
              <w:trPr/>
              <w:tc>
                <w:tcPr>
                  <w:tcW w:w="9072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иложение к постановлению </w:t>
                  </w:r>
                </w:p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и Донского сельсовета</w:t>
                  </w:r>
                </w:p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Золотухинского района № 142 от 22.10.2021г.</w:t>
                  </w:r>
                </w:p>
              </w:tc>
            </w:tr>
            <w:tr>
              <w:trPr/>
              <w:tc>
                <w:tcPr>
                  <w:tcW w:w="257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7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9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2684" w:hRule="atLeast"/>
              </w:trPr>
              <w:tc>
                <w:tcPr>
                  <w:tcW w:w="9072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>
                      <w:trHeight w:val="23" w:hRule="atLeast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</w:tcPr>
                      <w:tbl>
                        <w:tblPr>
                          <w:tblW w:w="90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</w:tcPr>
                            <w:tbl>
                              <w:tblPr>
                                <w:tblW w:w="90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14"/>
                                <w:gridCol w:w="550"/>
                                <w:gridCol w:w="1884"/>
                                <w:gridCol w:w="1382"/>
                                <w:gridCol w:w="1295"/>
                                <w:gridCol w:w="1447"/>
                              </w:tblGrid>
                              <w:tr>
                                <w:trPr>
                                  <w:trHeight w:val="452" w:hRule="atLeast"/>
                                </w:trPr>
                                <w:tc>
                                  <w:tcPr>
                                    <w:tcW w:w="9072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1. Доходы</w:t>
                                    </w:r>
                                  </w:p>
                                  <w:tbl>
                                    <w:tblPr>
                                      <w:tblW w:w="907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>
                                        <w:trHeight w:val="452" w:hRule="exact"/>
                                      </w:trPr>
                                      <w:tc>
                                        <w:tcPr>
                                          <w:tcW w:w="90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2" w:hRule="exact"/>
                                      </w:trPr>
                                      <w:tc>
                                        <w:tcPr>
                                          <w:tcW w:w="90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82" w:hRule="atLeast"/>
                                </w:trPr>
                                <w:tc>
                                  <w:tcPr>
                                    <w:tcW w:w="2514" w:type="dxa"/>
                                    <w:tcBorders>
                                      <w:top w:val="single" w:sz="14" w:space="0" w:color="000000"/>
                                      <w:left w:val="single" w:sz="14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782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д строк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782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Код дохода по бюджетной классификаци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782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Утвержденные бюджетные назнач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782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Исполнено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1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4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20"/>
                                    </w:tblGrid>
                                    <w:tr>
                                      <w:trPr>
                                        <w:trHeight w:val="782" w:hRule="exact"/>
                                      </w:trPr>
                                      <w:tc>
                                        <w:tcPr>
                                          <w:tcW w:w="14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Неисполненные назнач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14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248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87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248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1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42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2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4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2" w:hRule="atLeast"/>
                                </w:trPr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49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497"/>
                                    </w:tblGrid>
                                    <w:tr>
                                      <w:trPr>
                                        <w:trHeight w:val="380" w:hRule="exact"/>
                                      </w:trPr>
                                      <w:tc>
                                        <w:tcPr>
                                          <w:tcW w:w="249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  <w:lang w:val="ru-RU"/>
                                            </w:rPr>
                                            <w:t>Доходы бюджета - всего, в том числе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380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380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380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11 583 357,8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380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6 003 610,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380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5 579 747,3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ЛОГОВЫЕ И НЕНАЛОГОВЫЕ ДОХОДЫ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0 000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 938 091,5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979 023,0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959 068,5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ЛОГИ НА ПРИБЫЛЬ, ДОХОДЫ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1 000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4 604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35 005,4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9 598,5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Налог на доходы физических лиц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1 02000 01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4 604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35 005,4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9 598,5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1 02010 01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34 32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5 528,5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8 792,4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1 02020 01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9 687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 171,8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7 515,1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1 02030 01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9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7 305,0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ЛОГИ НА СОВОКУПНЫЙ ДОХОД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5 000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608 058,5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608 058,4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,0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Единый сельскохозяйственный налог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5 03000 01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608 058,5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608 058,4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,0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Единый сельскохозяйственный налог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5 03010 01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608 058,5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608 058,4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,0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ЛОГИ НА ИМУЩЕСТВО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6 000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 231 528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342 899,9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888 628,0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Налог на имущество физических лиц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6 01000 0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54 297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37 949,0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16 347,9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6 01030 1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54 297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37 949,0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16 347,9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Земельный налог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6 06000 0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 077 23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304 950,9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772 280,0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 xml:space="preserve">Земельный налог с организаций 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6 06030 0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676 37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115 535,4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60 834,5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6 06033 1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676 37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115 535,4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60 834,5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Земельный налог с физических лиц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6 06040 0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00 86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89 415,4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11 445,5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6 06043 1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00 86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89 415,4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11 445,5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ЗАДОЛЖЕННОСТЬ И ПЕРЕРАСЧЕТЫ ПО ОТМЕНЕННЫМ НАЛОГАМ, СБОРАМ И ИНЫМ ОБЯЗАТЕЛЬНЫМ ПЛАТЕЖАМ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9 000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   15 346,5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логи на имущество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9 04000 0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   15 346,5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Земельный налог (по обязательствам, возникшим до        1 января 2006 года)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9 04050 0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   15 346,5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09 04053 10 0000 1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   15 346,5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ОТ ИСПОЛЬЗОВАНИЯ ИМУЩЕСТВА, НАХОДЯЩЕГОСЯ В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11 000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3 90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8 405,7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5 495,2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11 05000 00 0000 12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3 90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8 405,7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5 495,2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11 05020 00 0000 12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3 90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8 405,7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5 495,2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1 11 05025 10 0000 12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3 90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8 405,7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5 495,2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БЕЗВОЗМЕЗДНЫЕ ПОСТУПЛЕНИЯ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0 000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8 645 266,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 024 587,4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 620 678,8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БЕЗВОЗМЕЗДНЫЕ ПОСТУПЛЕНИЯ ОТ ДРУГИХ БЮДЖЕТОВ БЮДЖЕТНОЙ СИСТЕМЫ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000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8 446 393,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3 825 714,4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 620 678,8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тации бюджетам бюджетной системы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10000 0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 444 528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 223 042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21 48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тации бюджетам на поддержку мер по обеспечению сбалансированности бюджетов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15002 0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115 612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115 612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тации бюджетам сельских поселений на поддержку мер по обеспечению сбалансированности бюджетов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15002 1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115 612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115 612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16001 0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328 91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107 43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21 48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16001 1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328 91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107 43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21 48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Субсидии бюджетам бюджетной системы Российской Федерации (межбюджетные субсидии)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20000 0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 560 654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347 728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 212 92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Прочие субсиди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29999 0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 560 654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347 728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 212 92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Прочие субсидии бюджетам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29999 1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 560 654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347 728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4 212 92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Субвенции бюджетам бюджетной системы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30000 0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23 167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67 37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5 79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35118 0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23 167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67 37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5 79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35118 1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223 167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67 376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55 791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40000 0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218 044,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087 568,4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30 475,8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40014 0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218 044,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087 568,4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30 475,8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2 40014 1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218 044,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 087 568,4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30 475,8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ПРОЧИЕ БЕЗВОЗМЕЗДНЫЕ ПОСТУПЛЕНИЯ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7 000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98 873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98 873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Прочие безвозмездные поступления в бюджеты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7 05000 1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98 873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98 873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Прочие безвозмездные поступления в бюджеты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5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3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33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533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8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86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867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867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2 07 05030 10 0000 15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38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3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65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36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98 873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27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278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278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198 873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4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30"/>
                                    </w:tblGrid>
                                    <w:tr>
                                      <w:trPr>
                                        <w:trHeight w:val="186" w:hRule="exact"/>
                                      </w:trPr>
                                      <w:tc>
                                        <w:tcPr>
                                          <w:tcW w:w="14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   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4"/>
                                            </w:rPr>
                                            <w:t>0,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40"/>
                        </w:tblGrid>
                        <w:tr>
                          <w:trPr/>
                          <w:tc>
                            <w:tcPr>
                              <w:tcW w:w="10740" w:type="dxa"/>
                              <w:tcBorders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31680" w:hRule="atLeas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</w:tcPr>
                                  <w:tbl>
                                    <w:tblPr>
                                      <w:tblW w:w="107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40"/>
                                    </w:tblGrid>
                                    <w:tr>
                                      <w:trPr>
                                        <w:trHeight w:val="31680" w:hRule="atLeast"/>
                                      </w:trPr>
                                      <w:tc>
                                        <w:tcPr>
                                          <w:tcW w:w="107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tbl>
                                          <w:tblPr>
                                            <w:tblW w:w="9072" w:type="dxa"/>
                                            <w:jc w:val="left"/>
                                            <w:tblInd w:w="-18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503"/>
                                            <w:gridCol w:w="550"/>
                                            <w:gridCol w:w="2192"/>
                                            <w:gridCol w:w="1276"/>
                                            <w:gridCol w:w="1108"/>
                                            <w:gridCol w:w="1443"/>
                                          </w:tblGrid>
                                          <w:tr>
                                            <w:trPr>
                                              <w:trHeight w:val="725" w:hRule="atLeast"/>
                                            </w:trPr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14" w:space="0" w:color="000000"/>
                                                  <w:left w:val="single" w:sz="14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Наименование показател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Код строк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Код расхода по бюджетной классифик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Утвержденные бюджетные назнач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Исполнен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1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Неисполненные назначения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4" w:hRule="atLeast"/>
                                            </w:trPr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14" w:space="0" w:color="000000"/>
                                                  <w:left w:val="single" w:sz="14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14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бюджета -  всего, в том числе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1 992 544,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 703 239,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6 289 305,6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Итого по всем ГРБ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000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 992 544,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703 239,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289 305,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Общегосударственные вопро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0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139 667,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887 638,7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252 029,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2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7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86 865,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8 134,9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еспечение функционирования главы муниципального образо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2 71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7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86 865,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8 134,9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Глава муниципального образо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2 71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7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86 865,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8 134,9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еспечение деятельности и выполнение функций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2 71100С1402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7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86 865,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fldChar w:fldCharType="begin"/>
                                                      </w:r>
                                                      <w:r>
                                                        <w:rPr/>
                                                        <w:instrText xml:space="preserve"> TC "71100" \l 2 </w:instrText>
                                                      </w:r>
                                                      <w:r>
                                                        <w:rPr/>
                                                        <w:fldChar w:fldCharType="separate"/>
                                                      </w:r>
                                                      <w:r>
                                                        <w:rPr/>
                                                      </w:r>
                                                      <w:r>
                                                        <w:rPr/>
                                                        <w:fldChar w:fldCharType="end"/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8 134,9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2 71100С1402 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7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86 865,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8 134,9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выплаты персоналу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2 71100С1402 1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7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86 865,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8 134,9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Фонд оплаты труда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2 71100С1402 1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1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8 582,0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6 417,9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2 71100С1402 1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8 28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1 7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463 404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051 054,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12 349,8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Развитие муниципальной службы в Донском сельсовете Золотухинского района Курской области на 2015 - 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09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09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09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0 0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 5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8 500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Мероприятия, направленные на развитие муниципальной служб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09101С1437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09101С1437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09101С1437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09101С1437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еспечение функционирования местных администрац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443 404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049 554,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93 849,8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Обеспечение функционирования местных администрац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443 404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049 554,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93 849,8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100П1485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8 404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2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26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42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tbl>
                                                      <w:tblPr>
                                                        <w:tblW w:w="148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86"/>
                                                      </w:tblGrid>
                                                      <w:tr>
                                                        <w:trPr>
                                                          <w:trHeight w:val="187" w:hRule="exact"/>
                                                        </w:trPr>
                                                        <w:tc>
                                                          <w:tcPr>
                                                            <w:tcW w:w="1486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   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8 500,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Межбюджетные трансфер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100П1485 5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8 404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8 404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Иные межбюджетные трансфер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100П1485 5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8 404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8 404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Обеспечение деятельности и выполнение функций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100С1402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41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049 554,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5 445,4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100С1402 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41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049 554,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5 445,4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выплаты персоналу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100С1402 1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41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049 554,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5 445,4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Фонд оплаты труда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100С1402 1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0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01 596,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43 403,4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04 73100С1402 1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7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47 95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2 04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Резервные фонд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1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езервные фонды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1 78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езервные фонды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1 78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Резервный фонд местной админист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1 78100С1403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Иные бюджетные ассигно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1 78100С1403 8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Резервные средств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1 78100С1403 8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Другие общегосударственные вопрос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996 263,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349 719,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6 544,3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Формирование архивных фондов поселения в Донском сельсовете Золотухинского района Курской области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1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102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Основное мероприятие «Реализация мероприятий по формированию и содержанию муниципального архив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102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еализация  мероприятия «Реализация мероприятий по формированию и содержанию муниципального архив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10201С1438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10201С1438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10201С1438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10201С1438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Реализация государственных функций, связанных с общегосударственным управлением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0 426,0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4 573,9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Выполнение других обязательств муниципального образо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0 426,0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4 573,9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Выполнение других (прочих) обязательств органа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0 426,0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4 573,9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3 750,3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6 249,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3 750,3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6 249,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, услуг в сфере информационно-коммуникационных технолог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2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 25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75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3 500,3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1 499,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Иные бюджетные ассигно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8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 675,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8 324,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плата налогов, сборов и иных платеже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8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 675,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8 324,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плата налога на имущество организаций и земельного налог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8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7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 67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0 32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 xml:space="preserve">Уплата прочих налогов, сборов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8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Уплата иных платеже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6100С1404 8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3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,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997,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Непрограммная деятельность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810 763,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279 293,0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31 470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Непрограммная деятельность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810 763,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279 293,0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31 470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межбюджетные трансферты на содержание работника, осуществляющего выполнение переданных полномоч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П149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 059,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 334,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3 724,7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П1490 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 059,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 334,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3 724,7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выплаты персоналу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П1490 1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 059,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 334,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3 724,7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Фонд оплаты труда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П1490 1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8 445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6 765,5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 679,4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П1490 1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 614,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9 568,9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45,3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обеспечение деятельности (оказание услуг) муниципальных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758 704,1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242 958,5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15 745,6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191 625,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49 783,0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41 842,0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выплаты персоналу казенных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1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191 625,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49 783,0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41 842,0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Фонд оплаты труда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1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903 76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7 199,0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6 563,9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1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87 862,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2 58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5 278,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1 079,0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92 52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8 550,0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1 079,0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92 52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8 550,0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, услуг в сфере информационно-коммуникационных технолог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2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9 819,4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 180,5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93 532,2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75 255,2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8 276,9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Закупка энергетических ресурс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2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7 546,8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7 454,3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0 092,4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Иные бюджетные ассигно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8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6,4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353,5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плата налогов, сборов и иных платеже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8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6,4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353,5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Уплата иных платеже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1401 8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6,4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353,5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2002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2002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2002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113 77200С2002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Национальная оборо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0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23 16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7 37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5 79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Мобилизационная и вневойсковая подготов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23 16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7 37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5 79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Непрограммная деятельность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23 16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7 37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5 79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Непрограммная деятельность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2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23 16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7 37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5 79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2005118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23 16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7 37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5 79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20051180 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19 16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3 5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5 65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выплаты персоналу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20051180 1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19 16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3 5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5 65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Фонд оплаты труда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20051180 1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7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7 78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2 21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20051180 1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9 16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5 73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3 43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20051180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20051180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203 7720051180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Национальная безопасность и правоохранительная деятельност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00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3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Гражданская оборо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09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Противодействие экстремизму и профилактика терроризма на территории Донского сельсовета Золотухинского района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09 11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Противодействие экстремизму и профилактика терроризма на территории Донского сельсовета Золотухинского района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09 11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Основное мероприятие «Противодействие экстремизму и профилактика терроризма на территории Донского сельсовета Золотухинского района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09 11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ероприятия по созданию условий противодействию экстремизму и терроризму на территории муниципального образо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09 11101С1524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09 11101С1524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09 11101С1524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09 11101С1524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Другие вопросы в области национальной безопасности и правоохранительной деятельно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7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 7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2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22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Основное мероприятие «Обеспечение правопорядка на территории муниципального образования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22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еализация мероприятий, направленных на обеспечение правопоряд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2201С1435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2201С1435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2201С1435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2201С1435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3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3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3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2 299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 0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0 299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Обеспечение первичных мер пожарной безопасности в границах населенных пунктов сельских посел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3101С1415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3101С1415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3101С1415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314 13101С1415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0 299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Национальная экономик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00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82 9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70 71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2 26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Другие вопросы в области национальной экономик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82 9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70 71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2 26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Управление муниципальным имуществом и земельными ресурсами на 2017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4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0 68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 31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Управление муниципальным имуществом и земельными ресурсами на 2017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4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0 68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 31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Мероприятия по оформлению муниципального имущества в собственност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4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45 0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80 686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64 314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Мероприятия по оформлению муниципального имущества в собственност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4101С1499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0 68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 31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4101С1499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0 68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 31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4101С1499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0 68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 31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4101С1499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0 68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 31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5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5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Основное мероприятие «Проведение эффективной энергосберегающей политики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5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Мероприятия в области энергосбереж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5101С1434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5101С1434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5101С1434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05101С1434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Непрограммная деятельность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37 4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90 02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 45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Непрограммная деятельность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2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37 4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90 02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 45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200136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76 23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28 78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 45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20013600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76 23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28 78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 45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20013600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76 23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28 78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 45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20013600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76 23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28 78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 454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200S36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1 2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1 2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200S3600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1 2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1 2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200S3600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1 2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1 2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412 77200S3600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1 2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1 24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Жилищно-коммунальное хозяйст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0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993 0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75 282,6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7 724,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Жилищное хозяйст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1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 646,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3,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Непрограммная деятельность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1 77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 646,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3,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Непрограммная деятельность органов местного самоуправле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1 772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 646,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3,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Мероприятия по капитальному ремонту муниципального жилищного фонд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1 77200С143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 646,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3,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1 77200С1430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 646,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3,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1 77200С1430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 646,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3,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1 77200С1430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2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 646,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853,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Коммунальное хозяйст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30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0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Экология и чистая вода на территории Донского сельсовета Золотухинского района Курской области на 2017-2021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6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Создание и текущий ремонт объектов водоснабжения муниципальной собственности Донского сельсовета» Муниципальной программы «Экология и чистая вода на территории Донского сельсовета Золотухинского района Курской области на 2017-2021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6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Мероприятия по обеспечению населения экологически чистой питьевой водой (замена водонапорной башни с.Боево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6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60 0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60 0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6101П1427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6101П1427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6101П1427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6101П1427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0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0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0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0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 xml:space="preserve">Основное мероприятие «Проведение эффективной муниципальной политики по повышению качества предоставления услуг ЖКХ населению  </w:t>
                                                </w:r>
                                                <w:r>
                                                  <w:rPr/>
                                                  <w:t>Донского сельсовета Золотухинского района Курской области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70 507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70 507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1S15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Капитальные вложения в объекты государственной (муниципальной) собственно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1S1500 4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 xml:space="preserve">Бюджетные инвестици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1S1500 4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Бюджетные инвестиции в объекты капитального строительства государственной (муниципальной) собственност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1S1500 4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 (Газоснабжение д.Некрасово Донского сельсовета Золотухинского района Курской области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1П1417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1П1417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1П1417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2 07101П1417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 50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Благоустройств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3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5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06 636,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3 363,5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3 07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5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06 636,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3 363,5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3 07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5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06 636,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3 363,5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 xml:space="preserve">Основное мероприятие «Проведение эффективной муниципальной политики по повышению качества предоставления услуг ЖКХ населению  </w:t>
                                                </w:r>
                                                <w:r>
                                                  <w:rPr/>
                                                  <w:t>Донского сельсовета Золотухинского района Курской области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3 07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350 0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306 636,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43 363,5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Мероприятия по благоустройству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3 07101С1433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5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06 636,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3 363,5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3 07101С1433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5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06 636,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3 363,5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3 07101С1433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50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06 636,4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3 363,5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3 07101С1433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7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58 933,9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 066,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Закупка энергетических ресурс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503 07101С1433 2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 702,5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7 297,4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Культура, кинематограф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0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939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200 231,8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739 694,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Культур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939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200 231,8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739 694,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923 6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190 753,8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732 924,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Искусство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 921 361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 188 436,8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732 924,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Основное мероприятие «Содержание и обеспечение деятельности культурно-досуговых учреждений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 921 361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 188 436,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4 732 924,1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ведение капитального ремонта учреждений культуры районов и посел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1332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212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212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13320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212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212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13320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212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212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, услуг в целях капитального ремонта государственного (муниципального) имуществ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13320 2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212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 212 92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Оплата труда работников учреждений культуры муниципальных образований городских и сельских посел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1333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47 72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89 975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7 75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13330 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47 72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89 975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7 75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выплаты персоналу казенных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13330 1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47 72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89 975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7 75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Фонд оплаты труда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13330 1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67 07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33 79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3 28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13330 1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80 656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6 18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4 47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Мероприятия по проведению капитального ремонта учреждений культуры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S332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5 76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5 76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S3320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5 76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5 76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S3320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5 76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5 76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, услуг в целях капитального ремонта государственного (муниципального) имуществ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S3320 2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5 76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05 763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S333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2 27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23 548,2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18 723,7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S3330 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2 27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23 548,2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18 723,7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выплаты персоналу казенных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S3330 1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42 27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23 548,2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18 723,7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Фонд оплаты труда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S3330 1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95 0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12 128,2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82 871,7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S3330 1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47 27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11 42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5 85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обеспечение деятельности (оказание услуг) муниципальных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С1401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12 67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4 913,5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7 758,4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С1401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12 17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4 913,3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7 258,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С1401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12 172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74 913,3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7 258,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, услуг в сфере информационно-коммуникационных технолог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С1401 2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 2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С1401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40 014,4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39 582,0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32,4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Закупка энергетических ресурс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С1401 2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8 657,5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2 131,2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36 526,2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Иные бюджетные ассигновани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С1401 8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2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99,7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плата налогов, сборов и иных платеже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С1401 8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2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99,7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Уплата иных платеже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101С1401 8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2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99,7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2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2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 317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 317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0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Расходы на обеспечение деятельности (оказание услуг) муниципальных учрежд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201С1401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201С1401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201С1401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01201С1401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2 317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13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 24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9 4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77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131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 24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9 4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77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131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6 248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9 478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6 770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Обеспечение первичных мер пожарной безопасности в границах населенных пунктов сельских посел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13101С1415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 24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9 4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77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13101С1415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 24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9 4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77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13101С1415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 24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9 4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77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0801 13101С1415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16 24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9 478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6 77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Физическая культура и спор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1100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 xml:space="preserve">Физическая культур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1101 00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1101 080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3 годы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1101 08300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70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1101 0830100000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00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1101 08301С1406 0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56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Закупка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1101 08301С1406 2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72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ные закупки товаров, работ и услуг для обеспечения государственных (муниципальных) нуж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bottom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1101 08301С1406 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4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4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4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48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86"/>
                                                </w:tblGrid>
                                                <w:tr>
                                                  <w:trPr>
                                                    <w:trHeight w:val="187" w:hRule="exact"/>
                                                  </w:trPr>
                                                  <w:tc>
                                                    <w:tcPr>
                                                      <w:tcW w:w="1486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50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очая закупка товаров, работ и услуг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5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2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000 1101 08301С1406 2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6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08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3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69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500,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atLeas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</w:tcPr>
                                  <w:tbl>
                                    <w:tblPr>
                                      <w:tblW w:w="107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40"/>
                                    </w:tblGrid>
                                    <w:tr>
                                      <w:trPr>
                                        <w:trHeight w:val="452" w:hRule="atLeast"/>
                                      </w:trPr>
                                      <w:tc>
                                        <w:tcPr>
                                          <w:tcW w:w="1074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40"/>
                        </w:tblGrid>
                        <w:tr>
                          <w:trPr/>
                          <w:tc>
                            <w:tcPr>
                              <w:tcW w:w="10740" w:type="dxa"/>
                              <w:tcBorders/>
                            </w:tcPr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6985" w:hRule="atLeas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3. Источники финансирования дефицита бюджета</w:t>
                                    </w:r>
                                  </w:p>
                                  <w:tbl>
                                    <w:tblPr>
                                      <w:tblW w:w="107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740"/>
                                    </w:tblGrid>
                                    <w:tr>
                                      <w:trPr>
                                        <w:trHeight w:val="6985" w:hRule="atLeast"/>
                                      </w:trPr>
                                      <w:tc>
                                        <w:tcPr>
                                          <w:tcW w:w="1074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7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059"/>
                                            <w:gridCol w:w="580"/>
                                            <w:gridCol w:w="2380"/>
                                            <w:gridCol w:w="1560"/>
                                            <w:gridCol w:w="1560"/>
                                            <w:gridCol w:w="1599"/>
                                          </w:tblGrid>
                                          <w:tr>
                                            <w:trPr>
                                              <w:trHeight w:val="424" w:hRule="atLeast"/>
                                            </w:trPr>
                                            <w:tc>
                                              <w:tcPr>
                                                <w:tcW w:w="10738" w:type="dxa"/>
                                                <w:gridSpan w:val="6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253" w:hRule="atLeast"/>
                                            </w:trPr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14" w:space="0" w:color="000000"/>
                                                  <w:left w:val="single" w:sz="14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Наименование показателя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1253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Код строки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125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lang w:val="ru-RU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  <w:lang w:val="ru-RU"/>
                                                        </w:rPr>
                                                        <w:t>Код источника финансирования дефицита бюджета по бюджетной классификации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253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Утвержденные бюджетные назначения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1253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Исполнено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14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14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1253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Неисполненные назначения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34" w:hRule="atLeast"/>
                                            </w:trPr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14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305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3059"/>
                                                </w:tblGrid>
                                                <w:tr>
                                                  <w:trPr>
                                                    <w:trHeight w:val="334" w:hRule="exact"/>
                                                  </w:trPr>
                                                  <w:tc>
                                                    <w:tcPr>
                                                      <w:tcW w:w="305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334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334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334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6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334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14" w:space="0" w:color="000000"/>
                                                  <w:right w:val="single" w:sz="14" w:space="0" w:color="000000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334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сточники финансирования дефицита бюджета - всего, в том числе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80"/>
                                                </w:tblGrid>
                                                <w:tr>
                                                  <w:trPr>
                                                    <w:trHeight w:val="360" w:hRule="exact"/>
                                                  </w:trPr>
                                                  <w:tc>
                                                    <w:tcPr>
                                                      <w:tcW w:w="5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360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Х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360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409 186,9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6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60"/>
                                                </w:tblGrid>
                                                <w:tr>
                                                  <w:trPr>
                                                    <w:trHeight w:val="360" w:hRule="exact"/>
                                                  </w:trPr>
                                                  <w:tc>
                                                    <w:tcPr>
                                                      <w:tcW w:w="156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-   300 371,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1599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99"/>
                                                </w:tblGrid>
                                                <w:tr>
                                                  <w:trPr>
                                                    <w:trHeight w:val="360" w:hRule="exact"/>
                                                  </w:trPr>
                                                  <w:tc>
                                                    <w:tcPr>
                                                      <w:tcW w:w="1599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4"/>
                                                        </w:rPr>
                                                        <w:t>709 558,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Источники внутреннего финансирования дефицитов бюдже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5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0 00 00 00 0000 0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Бюджетные кредиты из других бюджетов бюджетной системы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5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3 00 00 00 0000 0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Бюджетные кредиты из других бюджетов бюджетной системы Российской Федерации в валюте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5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3 01 00 00 0000 0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5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3 01 00 00 0000 7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5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3 01 00 10 0000 7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234 964,0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 xml:space="preserve">Изменение остатков средств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0 00 00 00 0000 0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74 222,9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 300 371,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474 594,3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Увеличение остатков средств, всег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0 00 00 00 0000 5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11 818 321,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6 012 733,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5 805 588,6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Увеличение остатков средств бюдже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5 00 00 00 0000 5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11 818 321,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6 012 733,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величение прочих остатков средств бюдже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5 02 00 00 0000 5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11 818 321,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6 012 733,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величение прочих остатков денежных средств  бюдже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5 02 01 00 0000 5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11 818 321,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6 012 733,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величение прочих остатков денежных средств бюджетов сельских посел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5 02 01 10 0000 5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11 818 321,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-  6 012 733,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Уменьшение остатков средств, всег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0 00 00 00 0000 6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1 992 544,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 712 361,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6 280 182,9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Уменьшение остатков средств бюдже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5 00 00 00 0000 6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1 992 544,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 712 361,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меньшение прочих остатков средств бюдже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5 02 00 00 0000 6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1 992 544,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 712 361,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меньшение прочих остатков денежных средств  бюджето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5 02 01 00 0000 6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1 992 544,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 712 361,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05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lang w:val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  <w:lang w:val="ru-RU"/>
                                                  </w:rPr>
                                                  <w:t>Уменьшение прочих остатков денежных средств бюджетов сельских поселени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7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238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380"/>
                                                </w:tblGrid>
                                                <w:tr>
                                                  <w:trPr>
                                                    <w:trHeight w:val="203" w:hRule="exact"/>
                                                  </w:trPr>
                                                  <w:tc>
                                                    <w:tcPr>
                                                      <w:tcW w:w="238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000 01 05 02 01 10 0000 61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11 992 544,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60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5 712 361,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99" w:type="dxa"/>
                                                <w:tcBorders>
                                                  <w:top w:val="single" w:sz="6" w:space="0" w:color="000000"/>
                                                  <w:left w:val="single" w:sz="6" w:space="0" w:color="000000"/>
                                                  <w:bottom w:val="single" w:sz="6" w:space="0" w:color="000000"/>
                                                  <w:right w:val="single" w:sz="6" w:space="0" w:color="000000"/>
                                                </w:tcBorders>
                                                <w:tcMar>
                                                  <w:top w:w="39" w:type="dxa"/>
                                                  <w:bottom w:w="39" w:type="dxa"/>
                                                </w:tcMar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4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30" w:hRule="atLeas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21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9:00Z</dcterms:created>
  <dc:creator>Поляков Сергей Витальевич Финтех ©</dc:creator>
  <dc:description/>
  <cp:keywords/>
  <dc:language>en-US</dc:language>
  <cp:lastModifiedBy>Валентина</cp:lastModifiedBy>
  <cp:lastPrinted>2021-10-31T13:36:00Z</cp:lastPrinted>
  <dcterms:modified xsi:type="dcterms:W3CDTF">2021-10-31T10:39:00Z</dcterms:modified>
  <cp:revision>14</cp:revision>
  <dc:subject/>
  <dc:title/>
</cp:coreProperties>
</file>