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ДО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8.2021 г. №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2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гноза социально-экономического развития муниципального образования «Донской сельсовет» и проекта бюджета Донского сельсовета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Курской области от 25.12.2015 № 940-па          «О порядке разработки и корректировки прогнозов социально-экономического развития Курской области на среднесрочный                                                 и долгосрочный периоды»,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рской области от  15.05.2020 N 488-па "О разработке прогноза социально-экономического развития Курской области и проекта областного бюджета на 2021 год и на плановый период 2022 и 2023 годов", Положением о бюджетном процессе в муниципальном образовании «Донской сельсовет» Золотухинского района Курской области, утвержденным решением Собрания депутатов Донского сельсовета Золотухинского района Курской области от 13.11.2020 года №33,  Администрация Дон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мероприятий по подготовке и рассмотрению прогноза социально-экономического развития муниципального образования «Донской сельсовет» Золотухинского района Курской области и составлению проекта бюджета Донского сельсовета Золотухинского района Курской области на 2022 год и на плановый период 2023 и 2024 годов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администрации Донского сельсовета Золотухинского района Курской области по курируемым направлениям, главному распорядителю бюджетных средств Донского сельсовета Золотухинского  района Курской области обеспечить выполнение мероприятий, предусмотренных приложением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Донского сельсовета Золотухинского района Кур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        В.Ю.Аза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нского сельсовета от 23.08.2021 года №1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6"/>
          <w:szCs w:val="28"/>
        </w:rPr>
        <w:t>мероприятий по подготовке и рассмотрению прогноза социально-экономического развития муниципального образования «Донской сельсовет» Золотухинского района Курской области  и составлению проекта бюджета Донского сельсовета Золотухинского района Курской области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75"/>
        <w:gridCol w:w="1569"/>
        <w:gridCol w:w="18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sub_5"/>
            <w:r>
              <w:rPr>
                <w:sz w:val="22"/>
                <w:szCs w:val="22"/>
              </w:rPr>
              <w:t>Подготовка предлагаемых к финансированию на очередной финансовый год и плановый период</w:t>
            </w:r>
            <w:bookmarkEnd w:id="0"/>
            <w:r>
              <w:rPr>
                <w:sz w:val="22"/>
                <w:szCs w:val="22"/>
              </w:rPr>
              <w:t xml:space="preserve"> муниципальных программ, планируемых к реализации начиная с 2022 года и уточнение ранее утвержденных муниципальных программ, срок реализации которых не закончил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едварительных итогов социально-экономического развития муниципального образования «Донской сельсовет» Золотухинского района Курской области за 9 месяцев 2021 года и ожидаемых итогов социально-экономического развития муниципального образования «Донской сельсовет» Золотухинского района Курской области за 2021 год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ки прогнозирования налоговых и неналоговых доходов бюджета Донского сельсовета Золотухинского района Курской области на 2022 год и на плановый период 2023 и 2024 г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гноза социально-экономического развития муниципального образования «Донской сельсовет» Золотухинского района Курской области на 2022 год и плановый период 2023-2024 годов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ка прогноза поступлений в бюджет </w:t>
            </w:r>
            <w:r>
              <w:rPr>
                <w:sz w:val="22"/>
                <w:szCs w:val="22"/>
              </w:rPr>
              <w:t>Донского сельсовета Золотухинского района Кур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, в соответствии с утвержденной методикой (с приложением расчетов                                 и пояснительных записок) на 2022 год и на плановый период 2023 и 2024 годов, а также ожидаемое поступление в 2021 году по администрируемым доходным источник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требности в средствах на финансирование действующих и принимаемых обязательст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ировок доходов, расходов Донского сельсовета Золотухинского района Курской области на 2022 год и на плановый период 2023 и 2024 годов и методики формирования бюджета Донского сельсовета Золотухинского района Курской области по расход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решения Собрания депутатов Донского сельсовета Золотухинского района Курской области «О бюджете Донского сельсовета Золотухинского района Курской области на 2022 год и на плановый период 2023 и 2024 годов» и материалов к нем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убличным слушаниям по проекту решения Собрания депутатов Донского сельсовета Золотухинского района Курской области "О бюджете Донского сельсовета Золотухинского района Курской области на 2022 год   и на плановый период 2023 и 2024 годов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3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на подписание Главе Донского сельсовета: </w:t>
            </w:r>
          </w:p>
          <w:p>
            <w:pPr>
              <w:pStyle w:val="Normal"/>
              <w:autoSpaceDE w:val="false"/>
              <w:ind w:firstLine="33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) предварительных итогов социально-экономического развития муниципального образования </w:t>
            </w:r>
            <w:r>
              <w:rPr>
                <w:sz w:val="22"/>
                <w:szCs w:val="22"/>
              </w:rPr>
              <w:t>«Донской сельсовет» Золотухинского района Кур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 истекший период 2021 года и ожидаемых итогов социально-экономического развития муниципального образования </w:t>
            </w:r>
            <w:r>
              <w:rPr>
                <w:sz w:val="22"/>
                <w:szCs w:val="22"/>
              </w:rPr>
              <w:t>«Донской сельсовет» Золотухинского района Кур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 2021 год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2"/>
                <w:szCs w:val="22"/>
              </w:rPr>
              <w:t xml:space="preserve">б) прогноз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циально-экономического развития муниципального образования </w:t>
            </w:r>
            <w:r>
              <w:rPr>
                <w:sz w:val="22"/>
                <w:szCs w:val="22"/>
              </w:rPr>
              <w:t>«Донской сельсовет» Золотухинского района Кур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2022 год и на плановый период 2023 и 2024 годов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rFonts w:eastAsia="Calibri"/>
                <w:sz w:val="22"/>
                <w:szCs w:val="22"/>
                <w:lang w:eastAsia="en-US"/>
              </w:rPr>
              <w:t>с резолюцией публичных слушаний</w:t>
            </w:r>
            <w:r>
              <w:rPr>
                <w:sz w:val="22"/>
                <w:szCs w:val="22"/>
              </w:rPr>
              <w:t xml:space="preserve"> проекта решения Собрания депутатов Донского сельсовета Золотухинского района Курской области «О бюджете Донского сельсовета Золотухинского района Курской области на 2022 год и на плановый период 2023 и 2024 годов»;</w:t>
            </w:r>
          </w:p>
          <w:p>
            <w:pPr>
              <w:pStyle w:val="Normal"/>
              <w:autoSpaceDE w:val="false"/>
              <w:ind w:firstLine="338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х направлений бюджетной и налоговой политики на 2022 год и на плановый период 2023 и 2024 годов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2"/>
                <w:szCs w:val="22"/>
              </w:rPr>
              <w:t>д) пояснительной записки к проекту бюджета Донского сельсовета Золотухинского района Курской области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2"/>
                <w:szCs w:val="22"/>
              </w:rPr>
              <w:t>е) оценки ожидаемого исполнения бюджета Донского сельсовета Золотухинского района Курской области за 2021 год;</w:t>
            </w:r>
          </w:p>
          <w:p>
            <w:pPr>
              <w:pStyle w:val="Normal"/>
              <w:ind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прогноза основных характеристик (общий объем доходов, общий объем расходов, дефицит (профицит) бюджета на 2022 год и плановый период 2023 -2024 годов;</w:t>
            </w:r>
          </w:p>
          <w:p>
            <w:pPr>
              <w:pStyle w:val="Normal"/>
              <w:autoSpaceDE w:val="false"/>
              <w:ind w:firstLine="338"/>
              <w:jc w:val="both"/>
              <w:rPr/>
            </w:pPr>
            <w:r>
              <w:rPr>
                <w:sz w:val="22"/>
                <w:szCs w:val="22"/>
              </w:rPr>
              <w:t xml:space="preserve">з)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хнего предела муниципального внутреннего долга на начало очередного финансового года и на начало каждого года планового периода;</w:t>
            </w:r>
          </w:p>
          <w:p>
            <w:pPr>
              <w:pStyle w:val="Normal"/>
              <w:autoSpaceDE w:val="false"/>
              <w:ind w:firstLine="338"/>
              <w:jc w:val="both"/>
              <w:rPr/>
            </w:pPr>
            <w:r>
              <w:rPr>
                <w:sz w:val="22"/>
                <w:szCs w:val="22"/>
              </w:rPr>
              <w:t xml:space="preserve">и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а структуры муниципального долга </w:t>
            </w:r>
            <w:r>
              <w:rPr>
                <w:sz w:val="22"/>
                <w:szCs w:val="22"/>
              </w:rPr>
              <w:t xml:space="preserve">Донского сельсовета Золотухинского района Курской обла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2022 год и на плановый период 2023 и 2024 годов;</w:t>
            </w:r>
          </w:p>
          <w:p>
            <w:pPr>
              <w:pStyle w:val="Normal"/>
              <w:autoSpaceDE w:val="false"/>
              <w:ind w:firstLine="338"/>
              <w:jc w:val="both"/>
              <w:rPr/>
            </w:pPr>
            <w:r>
              <w:rPr>
                <w:sz w:val="22"/>
                <w:szCs w:val="22"/>
              </w:rPr>
              <w:t xml:space="preserve">к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муниципальных программ, предусмотренных к финансированию из бюджета </w:t>
            </w:r>
            <w:r>
              <w:rPr>
                <w:sz w:val="22"/>
                <w:szCs w:val="22"/>
              </w:rPr>
              <w:t xml:space="preserve">Донского сельсовета Золотухинского района Курской обла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2022 год и на плановый период 2023 и 2024 годов с представлением паспортов муниципальных программ;</w:t>
            </w:r>
          </w:p>
          <w:p>
            <w:pPr>
              <w:pStyle w:val="Normal"/>
              <w:ind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 реестра источников доходов бюджета Донского сельсовета Золотухинского района Курской области;</w:t>
            </w:r>
          </w:p>
          <w:p>
            <w:pPr>
              <w:pStyle w:val="Normal"/>
              <w:ind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 перечня правовых актов (а также их отдельных пунктов, подпунктов и абзацев), действие которых отменяется или приостанавливается в 2021 году в связи с тем, что в проекте бюджета Донского сельсовета Золотухинского района Курской области на 2022 год не предусматриваются средства на их реализац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Собранию депутатов Донского сельсовета Золотухинского района Курской области: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2"/>
                <w:szCs w:val="22"/>
              </w:rPr>
              <w:t>- проекта решения Собрания депутатов Донского сельсовета Золотухинского района Курской области «О бюджете Донского сельсовета Золотухинского района Курской области на 2022 год и на плановый период 2023 и 2024 годов» с пакетом документов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2"/>
                <w:szCs w:val="22"/>
              </w:rPr>
              <w:t>- пояснительной записки к проекту бюджета Донского сельсовета Золотухинского района Курской области на 2022 год и на плановый период 2023 и 2024 годов;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2"/>
                <w:szCs w:val="22"/>
              </w:rPr>
              <w:t>- предварительных итогов социально-экономического развития муниципального образования «Донской сельсовет» Золотухинского района Курской области за истекший период 2021 года и ожидаемые итоги социально-экономического развития муниципального образования «Донской сельсовет» Золотухинского района Курской области за 2021 год;</w:t>
            </w:r>
          </w:p>
          <w:p>
            <w:pPr>
              <w:pStyle w:val="Normal"/>
              <w:ind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а социально-экономического развития муниципального образования «Донской сельсовет» Золотухинского района Курской области на 2022 год и плановый период 2023-2024  годов, одобренного правовым актом Администрации Донского сельсов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Золотух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296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4:00Z</dcterms:created>
  <dc:creator>посёлок Золотухино</dc:creator>
  <dc:description/>
  <cp:keywords/>
  <dc:language>en-US</dc:language>
  <cp:lastModifiedBy>Валентина</cp:lastModifiedBy>
  <cp:lastPrinted>2021-08-25T10:22:00Z</cp:lastPrinted>
  <dcterms:modified xsi:type="dcterms:W3CDTF">2021-08-25T07:26:00Z</dcterms:modified>
  <cp:revision>46</cp:revision>
  <dc:subject/>
  <dc:title>Утвержден </dc:title>
</cp:coreProperties>
</file>