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«Донской сельсовет»</w:t>
      </w:r>
    </w:p>
    <w:p>
      <w:pPr>
        <w:pStyle w:val="Normal"/>
        <w:jc w:val="center"/>
        <w:rPr/>
      </w:pPr>
      <w:r>
        <w:rPr>
          <w:b/>
          <w:sz w:val="28"/>
        </w:rPr>
        <w:t>по состоянию на 01.08.2020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Недвижимое имущество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53"/>
        <w:gridCol w:w="1835"/>
        <w:gridCol w:w="1561"/>
        <w:gridCol w:w="1421"/>
        <w:gridCol w:w="1421"/>
        <w:gridCol w:w="1431"/>
        <w:gridCol w:w="1417"/>
        <w:gridCol w:w="1276"/>
        <w:gridCol w:w="1985"/>
        <w:gridCol w:w="1402"/>
        <w:gridCol w:w="15"/>
      </w:tblGrid>
      <w:tr>
        <w:trPr>
          <w:trHeight w:val="220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номер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ротяженность м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стоимость объекта по состоянию на 01.08.2020г. (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ная амортизация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состоянию на 01.08.2020г.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состоянию на 01.08.2020г.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озникно-вения и прекращения права муниципаль-ной собствен-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документов –оснований возникновения (прекращения) права муниципальной собственн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правооблада-теле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 Золотухинский р-н с.Фент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 Золотухинский р-н д.Революцион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81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ДК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. Золотухинский р-н с.Фентисов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7:190301:3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83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4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46:07:190301:391-46/008/2019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, Золотухинский р., д.Революционное, д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7:130601: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58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46 АТ 044040 от 07.11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иблиотек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Революцион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4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илиала МКУК «Фентисовская центральная сельская библиотека» - «Донская сельская библиоте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. с.Боево д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7:100701:2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501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46:07:100701:278-46/008/2019-1, 26.02.201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ня Рожнов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.</w:t>
            </w:r>
          </w:p>
          <w:p>
            <w:pPr>
              <w:pStyle w:val="Normal"/>
              <w:rPr/>
            </w:pPr>
            <w:r>
              <w:rPr/>
              <w:t>д.Революцион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.</w:t>
            </w:r>
          </w:p>
          <w:p>
            <w:pPr>
              <w:pStyle w:val="Normal"/>
              <w:rPr/>
            </w:pPr>
            <w:r>
              <w:rPr/>
              <w:t>д.Революцион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.</w:t>
            </w:r>
          </w:p>
          <w:p>
            <w:pPr>
              <w:pStyle w:val="Normal"/>
              <w:rPr/>
            </w:pPr>
            <w:r>
              <w:rPr/>
              <w:t>д.Революцион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ня Рожнов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.</w:t>
            </w:r>
          </w:p>
          <w:p>
            <w:pPr>
              <w:pStyle w:val="Normal"/>
              <w:rPr/>
            </w:pPr>
            <w:r>
              <w:rPr/>
              <w:t>д.Никола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Реут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Бо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7:100701: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убина – 45 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46:07:100701:350-46/008/2019-1, 22.02.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ная скваж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Фент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– 74 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>
                <w:i/>
              </w:rPr>
              <w:t>АО «КурскОблводоканал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ная скваж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Реут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– 50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№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Матвеевка (населе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7:101202: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– 75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836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 , 46:07:101202:67-46/008/2019-1, 15.07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0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№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. Золотухинский р-н д.Матвеевк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7:100802: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– 65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9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 , 46:07:100802:83-46/008/2019-1, 15.07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Щурово (Содружест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7:120605: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– 50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765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46:07:120605:36-46/008/2019-1, 18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. Золотухинский р-н с.Щуров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7:100301: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– 52,5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46:07:100301:600-46/008/2019-1, 22.0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1 д.Матвеев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Матвеевка (населе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7:101202: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722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 , 46:07:101202:66-46/008/2019-1, 15.07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Щурово (Содружест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7:100301:5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54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46:07:100301:597-46/008/2017-1,14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Бо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7:100701:2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387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, 46:07:100701:288-45/008/2017-1,18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Букре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960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Матве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593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>
                <w:i/>
              </w:rPr>
              <w:t>АО «КурскОблводоканал»</w:t>
            </w:r>
            <w:r>
              <w:rPr/>
              <w:t>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Фент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77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Щурово (Заречь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7:120605: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-10м</w:t>
            </w:r>
          </w:p>
          <w:p>
            <w:pPr>
              <w:pStyle w:val="Normal"/>
              <w:rPr/>
            </w:pPr>
            <w:r>
              <w:rPr/>
              <w:t>Объем – 10м.к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, 46:07:120605:34-46/008/2017-1,12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сеть водопро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Щурово (Заречь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5147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>
                <w:i/>
              </w:rPr>
              <w:t>АО «КурскОблводоканал»</w:t>
            </w:r>
            <w:r>
              <w:rPr/>
              <w:t>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сеть водопро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Матве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003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сеть водопро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Бо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75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79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сеть водопро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Реут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2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63769,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6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сеть водопров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Букре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822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1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сеть водопро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Фент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46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111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сеть водопров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Щурово (Содружест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3160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сеть водопро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Матве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ная скважин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Букре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52,5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739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О «КурскОблводокана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ная скважин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Щурово (Заречь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:07:120605: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50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 , 46:07:120605:36-46/008/2019-1,18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>
                <w:i/>
              </w:rPr>
              <w:t>АО «КурскОблводоканал»</w:t>
            </w:r>
            <w:r>
              <w:rPr/>
              <w:t>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ГТС на р.Морк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Курская обл. Золотухинский р-н с.Никола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6:07:130101: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ПЛ 3316 кв.м,</w:t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/>
              <w:t>Протяж – 230,0 м., объем 9285 куб.м., высота 2,8 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9980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Свидетельство о государственной регистрации права от 14.07.2014г. №46-46-08/009/2014-049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дание администрации ул.Советская д.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Курская обл. Золотухинский р. п.Золотухино д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6:07:010101:3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02,5 к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936373,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37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Собственность, 46:07:010101:399-46/008/2020-3, 26.0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  КАЗ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Здание библиотеки с.Коронин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Корон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6:07:190101: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9,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9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ание Дома Культуры  «Спутник»  1967г. д.Матвеев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ская обл. Золотухинский р-н д.Матве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4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ание Дома Культуры  «Спутник»  1976г. с.Дон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ская обл. Золотухинский р-н с.Донск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5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Боево д.123 кв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5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3,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/>
              <w:t>Фарафонов В.В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Боево д.136 кв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5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/>
              <w:t>Амосов М.И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Боево д.134 кв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3,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/>
              <w:t>Худояров В.Е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д.Хутарка д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:07:100601: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7,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36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щего собрания участников СПК «Заречье» от 24.11.2004г.</w:t>
            </w:r>
          </w:p>
          <w:p>
            <w:pPr>
              <w:pStyle w:val="Normal"/>
              <w:rPr/>
            </w:pPr>
            <w:r>
              <w:rPr/>
              <w:t>Решение Собрания депутатов МО «Донской сельсовет» от 31.1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/>
              <w:t>Боева О.А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елезобетонный, над рекой Полевая Снова. Покрытие профнастил, железобето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Ж/б плиты, металлическая ферма, с.Фентисово – д.Букре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еревянный, настил брус, металлический профиль, с.Фент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д.Букреевка д.18 кв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9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19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  <w:p>
            <w:pPr>
              <w:pStyle w:val="Normal"/>
              <w:rPr/>
            </w:pPr>
            <w:r>
              <w:rPr/>
              <w:t xml:space="preserve">Борко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Фентисово д.58 кв 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:07:190301: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37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Фентисово д.58 кв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:07:190301:3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41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Фентисово д.58 кв 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:07:190301:3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85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. Золотухинский р-н с.Фентисово д.58 кв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:07:190301:3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22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Донского сельсовета Золотухинского района курской области №2 от 22.10.2010г. «О правоприемстве органов местного самоуправления вновь образованного Донского сельсовета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Курская обл. Золотухинский район, д. Косог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30501: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33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идетельство о государственной регистрации права от  </w:t>
            </w:r>
            <w:r>
              <w:rPr>
                <w:rFonts w:eastAsia="Andale Sans UI"/>
                <w:kern w:val="2"/>
                <w:lang w:val="de-DE" w:eastAsia="ja-JP" w:bidi="fa-IR"/>
              </w:rPr>
              <w:t>26.01.2016г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№</w:t>
            </w:r>
            <w:r>
              <w:rPr>
                <w:rFonts w:eastAsia="Andale Sans UI"/>
                <w:kern w:val="2"/>
                <w:lang w:val="de-DE" w:eastAsia="ja-JP" w:bidi="fa-IR"/>
              </w:rPr>
              <w:t>46БА 155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Курская обл. Золотухинский район, д. Косог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30401: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351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3404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идетельство о государственной регистрации права </w:t>
            </w:r>
            <w:r>
              <w:rPr>
                <w:rFonts w:eastAsia="Andale Sans UI"/>
                <w:kern w:val="2"/>
                <w:lang w:val="de-DE" w:eastAsia="ja-JP" w:bidi="fa-IR"/>
              </w:rPr>
              <w:t>26.01.2016г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№</w:t>
            </w:r>
            <w:r>
              <w:rPr>
                <w:rFonts w:eastAsia="Andale Sans UI"/>
                <w:kern w:val="2"/>
                <w:lang w:val="de-DE" w:eastAsia="ja-JP" w:bidi="fa-IR"/>
              </w:rPr>
              <w:t>46БА 155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Курская обл. Золотухинский район, д. Косог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46:07:130401: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99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659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идетельство о государственной регистрации права </w:t>
            </w:r>
            <w:r>
              <w:rPr>
                <w:rFonts w:eastAsia="Andale Sans UI"/>
                <w:kern w:val="2"/>
                <w:lang w:val="de-DE" w:eastAsia="ja-JP" w:bidi="fa-IR"/>
              </w:rPr>
              <w:t>26.01.2016г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№</w:t>
            </w:r>
            <w:r>
              <w:rPr>
                <w:rFonts w:eastAsia="Andale Sans UI"/>
                <w:kern w:val="2"/>
                <w:lang w:val="de-DE" w:eastAsia="ja-JP" w:bidi="fa-IR"/>
              </w:rPr>
              <w:t>46БА 155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Курская обл. Золотухинский район, д. Косог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"/>
                <w:kern w:val="2"/>
                <w:lang w:val="de-DE" w:eastAsia="ja-JP" w:bidi="fa-IR"/>
              </w:rPr>
              <w:t>46:07:130401:</w:t>
            </w:r>
            <w:r>
              <w:rPr>
                <w:rFonts w:eastAsia="Andale Sans UI"/>
                <w:kern w:val="2"/>
                <w:lang w:eastAsia="ja-JP" w:bidi="fa-IR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99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</w:t>
            </w:r>
            <w:r>
              <w:rPr>
                <w:rFonts w:eastAsia="Andale Sans UI"/>
                <w:kern w:val="2"/>
                <w:lang w:val="de-DE" w:eastAsia="ja-JP" w:bidi="fa-IR"/>
              </w:rPr>
              <w:t>26.01.2016г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№</w:t>
            </w:r>
            <w:r>
              <w:rPr>
                <w:rFonts w:eastAsia="Andale Sans UI"/>
                <w:kern w:val="2"/>
                <w:lang w:val="de-DE" w:eastAsia="ja-JP" w:bidi="fa-IR"/>
              </w:rPr>
              <w:t>46БА 155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Курская обл. Золотухинский район, д</w:t>
            </w:r>
            <w:r>
              <w:rPr>
                <w:rFonts w:eastAsia="Andale Sans UI"/>
                <w:kern w:val="2"/>
                <w:lang w:eastAsia="ja-JP" w:bidi="fa-IR"/>
              </w:rPr>
              <w:t>Тиш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00501:3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28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</w:t>
            </w:r>
            <w:r>
              <w:rPr>
                <w:rFonts w:eastAsia="Andale Sans UI"/>
                <w:kern w:val="2"/>
                <w:lang w:val="de-DE" w:eastAsia="ja-JP" w:bidi="fa-IR"/>
              </w:rPr>
              <w:t>26.01.2016г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№</w:t>
            </w:r>
            <w:r>
              <w:rPr>
                <w:rFonts w:eastAsia="Andale Sans UI"/>
                <w:kern w:val="2"/>
                <w:lang w:val="de-DE" w:eastAsia="ja-JP" w:bidi="fa-IR"/>
              </w:rPr>
              <w:t>46БА 155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 xml:space="preserve">Курская обл. Золотухинский район, </w:t>
            </w:r>
            <w:r>
              <w:rPr>
                <w:rFonts w:eastAsia="Andale Sans UI"/>
                <w:kern w:val="2"/>
                <w:lang w:eastAsia="ja-JP" w:bidi="fa-IR"/>
              </w:rPr>
              <w:t>с.Корон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90101: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32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28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</w:t>
            </w:r>
            <w:r>
              <w:rPr>
                <w:rFonts w:eastAsia="Andale Sans UI"/>
                <w:kern w:val="2"/>
                <w:lang w:val="de-DE" w:eastAsia="ja-JP" w:bidi="fa-IR"/>
              </w:rPr>
              <w:t>13.01.20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"/>
                <w:kern w:val="2"/>
                <w:lang w:val="de-DE" w:eastAsia="ja-JP" w:bidi="fa-IR"/>
              </w:rPr>
              <w:t>№</w:t>
            </w:r>
            <w:r>
              <w:rPr>
                <w:rFonts w:eastAsia="Andale Sans UI"/>
                <w:kern w:val="2"/>
                <w:lang w:val="de-DE" w:eastAsia="ja-JP" w:bidi="fa-IR"/>
              </w:rPr>
              <w:t>46БА 15579</w:t>
            </w:r>
            <w:r>
              <w:rPr>
                <w:rFonts w:eastAsia="Andale Sans UI"/>
                <w:kern w:val="2"/>
                <w:lang w:eastAsia="ja-JP" w:bidi="fa-I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 xml:space="preserve">Курская обл. Золотухинский район, </w:t>
            </w:r>
            <w:r>
              <w:rPr>
                <w:rFonts w:eastAsia="Andale Sans UI"/>
                <w:kern w:val="2"/>
                <w:lang w:eastAsia="ja-JP" w:bidi="fa-IR"/>
              </w:rPr>
              <w:t>с.Халтур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30201: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50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</w:t>
            </w:r>
            <w:r>
              <w:rPr>
                <w:rFonts w:eastAsia="Andale Sans UI"/>
                <w:kern w:val="2"/>
                <w:lang w:val="de-DE" w:eastAsia="ja-JP" w:bidi="fa-IR"/>
              </w:rPr>
              <w:t>13.01.2016г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№</w:t>
            </w:r>
            <w:r>
              <w:rPr>
                <w:rFonts w:eastAsia="Andale Sans UI"/>
                <w:kern w:val="2"/>
                <w:lang w:val="de-DE" w:eastAsia="ja-JP" w:bidi="fa-IR"/>
              </w:rPr>
              <w:t>46БА 15579</w:t>
            </w:r>
            <w:r>
              <w:rPr>
                <w:rFonts w:eastAsia="Andale Sans UI"/>
                <w:kern w:val="2"/>
                <w:lang w:eastAsia="ja-JP" w:bidi="fa-I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 xml:space="preserve">Курская обл. Золотухинский район, </w:t>
            </w:r>
            <w:r>
              <w:rPr>
                <w:rFonts w:eastAsia="Andale Sans UI"/>
                <w:kern w:val="2"/>
                <w:lang w:eastAsia="ja-JP" w:bidi="fa-IR"/>
              </w:rPr>
              <w:t>д.Тиш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00501: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90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2506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</w:t>
            </w:r>
            <w:r>
              <w:rPr>
                <w:rFonts w:eastAsia="Andale Sans UI"/>
                <w:kern w:val="2"/>
                <w:lang w:val="de-DE" w:eastAsia="ja-JP" w:bidi="fa-IR"/>
              </w:rPr>
              <w:t>13.01.2016г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№</w:t>
            </w:r>
            <w:r>
              <w:rPr>
                <w:rFonts w:eastAsia="Andale Sans UI"/>
                <w:kern w:val="2"/>
                <w:lang w:val="de-DE" w:eastAsia="ja-JP" w:bidi="fa-IR"/>
              </w:rPr>
              <w:t>46БА 155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 xml:space="preserve">Курская обл. Золотухинский район, </w:t>
            </w:r>
            <w:r>
              <w:rPr>
                <w:rFonts w:eastAsia="Andale Sans UI"/>
                <w:kern w:val="2"/>
                <w:lang w:eastAsia="ja-JP" w:bidi="fa-IR"/>
              </w:rPr>
              <w:t>д.Щурово 1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46:07:100301:5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2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576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</w:t>
            </w:r>
            <w:r>
              <w:rPr>
                <w:rFonts w:eastAsia="Andale Sans UI"/>
                <w:kern w:val="2"/>
                <w:lang w:val="de-DE" w:eastAsia="ja-JP" w:bidi="fa-IR"/>
              </w:rPr>
              <w:t>13.01.2016г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№</w:t>
            </w:r>
            <w:r>
              <w:rPr>
                <w:rFonts w:eastAsia="Andale Sans UI"/>
                <w:kern w:val="2"/>
                <w:lang w:val="de-DE" w:eastAsia="ja-JP" w:bidi="fa-IR"/>
              </w:rPr>
              <w:t>46БА 15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 xml:space="preserve">Курская обл. Золотухинский район, </w:t>
            </w:r>
            <w:r>
              <w:rPr>
                <w:rFonts w:eastAsia="Andale Sans UI"/>
                <w:kern w:val="2"/>
                <w:lang w:eastAsia="ja-JP" w:bidi="fa-IR"/>
              </w:rPr>
              <w:t>д.Реут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00201:3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24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</w:t>
            </w:r>
            <w:r>
              <w:rPr>
                <w:rFonts w:eastAsia="Andale Sans UI"/>
                <w:kern w:val="2"/>
                <w:lang w:val="de-DE" w:eastAsia="ja-JP" w:bidi="fa-IR"/>
              </w:rPr>
              <w:t>13.01.2016г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№</w:t>
            </w:r>
            <w:r>
              <w:rPr>
                <w:rFonts w:eastAsia="Andale Sans UI"/>
                <w:kern w:val="2"/>
                <w:lang w:val="de-DE" w:eastAsia="ja-JP" w:bidi="fa-IR"/>
              </w:rPr>
              <w:t>46БА 155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Курская обл. Золотухинский район</w:t>
            </w:r>
            <w:r>
              <w:rPr>
                <w:rFonts w:eastAsia="Andale Sans UI"/>
                <w:kern w:val="2"/>
                <w:lang w:eastAsia="ja-JP" w:bidi="fa-IR"/>
              </w:rPr>
              <w:t xml:space="preserve"> Донской сельсов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000000: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39000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807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</w:t>
            </w:r>
            <w:r>
              <w:rPr>
                <w:rFonts w:eastAsia="Andale Sans UI"/>
                <w:kern w:val="2"/>
                <w:lang w:val="de-DE" w:eastAsia="ja-JP" w:bidi="fa-IR"/>
              </w:rPr>
              <w:t>27.01.2015г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№</w:t>
            </w:r>
            <w:r>
              <w:rPr>
                <w:rFonts w:eastAsia="Andale Sans UI"/>
                <w:kern w:val="2"/>
                <w:lang w:val="de-DE" w:eastAsia="ja-JP" w:bidi="fa-IR"/>
              </w:rPr>
              <w:t>46БА 00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Курская обл. Золотухинский район</w:t>
            </w:r>
            <w:r>
              <w:rPr>
                <w:rFonts w:eastAsia="Andale Sans UI"/>
                <w:kern w:val="2"/>
                <w:lang w:eastAsia="ja-JP" w:bidi="fa-IR"/>
              </w:rPr>
              <w:t xml:space="preserve"> Донской сельсов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46:07:000000: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542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94720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8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Курская обл. Золотухинский район</w:t>
            </w:r>
            <w:r>
              <w:rPr>
                <w:rFonts w:eastAsia="Andale Sans UI"/>
                <w:kern w:val="2"/>
                <w:lang w:eastAsia="ja-JP" w:bidi="fa-IR"/>
              </w:rPr>
              <w:t xml:space="preserve"> Донской сельсов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"/>
                <w:kern w:val="2"/>
                <w:lang w:val="de-DE" w:eastAsia="ja-JP" w:bidi="fa-IR"/>
              </w:rPr>
              <w:t>46:07:000000</w:t>
            </w:r>
            <w:r>
              <w:rPr>
                <w:rFonts w:eastAsia="Andale Sans UI"/>
                <w:kern w:val="2"/>
                <w:lang w:eastAsia="ja-JP" w:bidi="fa-IR"/>
              </w:rPr>
              <w:t>:</w:t>
            </w:r>
            <w:r>
              <w:rPr>
                <w:rFonts w:eastAsia="Andale Sans UI"/>
                <w:kern w:val="2"/>
                <w:lang w:val="de-DE" w:eastAsia="ja-JP" w:bidi="fa-IR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856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32822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2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 (кладбищ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Курская обл. Золотухинский район</w:t>
            </w:r>
            <w:r>
              <w:rPr>
                <w:rFonts w:eastAsia="Andale Sans UI"/>
                <w:kern w:val="2"/>
                <w:lang w:eastAsia="ja-JP" w:bidi="fa-IR"/>
              </w:rPr>
              <w:t xml:space="preserve"> д.Тиш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00601: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9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440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2.0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 (кладбищ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Курская обл. Золотухинский район</w:t>
            </w:r>
            <w:r>
              <w:rPr>
                <w:rFonts w:eastAsia="Andale Sans UI"/>
                <w:kern w:val="2"/>
                <w:lang w:eastAsia="ja-JP" w:bidi="fa-IR"/>
              </w:rPr>
              <w:t xml:space="preserve"> с.Корон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000000:5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595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30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 (кладбищ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Курская обл. Золотухинский район</w:t>
            </w:r>
            <w:r>
              <w:rPr>
                <w:rFonts w:eastAsia="Andale Sans UI"/>
                <w:kern w:val="2"/>
                <w:lang w:eastAsia="ja-JP" w:bidi="fa-IR"/>
              </w:rPr>
              <w:t xml:space="preserve"> с.Никола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000000: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32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85593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30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 (кладбищ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Курская обл. Золотухинский район</w:t>
            </w:r>
            <w:r>
              <w:rPr>
                <w:rFonts w:eastAsia="Andale Sans UI"/>
                <w:kern w:val="2"/>
                <w:lang w:eastAsia="ja-JP" w:bidi="fa-IR"/>
              </w:rPr>
              <w:t xml:space="preserve"> с.Никола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30101: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50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376330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2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 (кладбищ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Курская обл. Золотухинский район</w:t>
            </w:r>
            <w:r>
              <w:rPr>
                <w:rFonts w:eastAsia="Andale Sans UI"/>
                <w:kern w:val="2"/>
                <w:lang w:eastAsia="ja-JP" w:bidi="fa-IR"/>
              </w:rPr>
              <w:t xml:space="preserve"> д.Щур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46:07:100301:5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52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73175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30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 (кладбищ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Курская обл. Золотухинский район</w:t>
            </w:r>
            <w:r>
              <w:rPr>
                <w:rFonts w:eastAsia="Andale Sans UI"/>
                <w:kern w:val="2"/>
                <w:lang w:eastAsia="ja-JP" w:bidi="fa-IR"/>
              </w:rPr>
              <w:t xml:space="preserve"> д.Щур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00301:5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84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174650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30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 (кладбищ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Курская обл. Золотухинский район</w:t>
            </w:r>
            <w:r>
              <w:rPr>
                <w:rFonts w:eastAsia="Andale Sans UI"/>
                <w:kern w:val="2"/>
                <w:lang w:eastAsia="ja-JP" w:bidi="fa-IR"/>
              </w:rPr>
              <w:t xml:space="preserve"> с.Донск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01211: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56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5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30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 (кладбищ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Курская обл. Золотухинский район</w:t>
            </w:r>
            <w:r>
              <w:rPr>
                <w:rFonts w:eastAsia="Andale Sans UI"/>
                <w:kern w:val="2"/>
                <w:lang w:eastAsia="ja-JP" w:bidi="fa-IR"/>
              </w:rPr>
              <w:t xml:space="preserve"> д.Матве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46:07:101203: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5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30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 (кладбищ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Курская обл. Золотухинский район</w:t>
            </w:r>
            <w:r>
              <w:rPr>
                <w:rFonts w:eastAsia="Andale Sans UI"/>
                <w:kern w:val="2"/>
                <w:lang w:eastAsia="ja-JP" w:bidi="fa-IR"/>
              </w:rPr>
              <w:t xml:space="preserve"> д.Фент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000000:6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0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91174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9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Курская обл., Золотухинский р. с.Боево, д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00701: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3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52595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«О предоставлении в постоянное (бессрочное) пользование земельного участка» №150-па от 01.03.2019г. постоянное (бессрочное) пользование, 46:07:100701:270-46/008/2019-1, 15.03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 (скотомогильник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eastAsia="Andale Sans UI"/>
                <w:kern w:val="2"/>
                <w:lang w:eastAsia="ja-JP" w:bidi="fa-IR"/>
              </w:rPr>
            </w:pPr>
            <w:r>
              <w:rPr/>
              <w:t xml:space="preserve">Курская обл., Золотухинский р., Донской сельсовет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6:07:101201: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9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46:07:101201:95-46/008/2019-3, 03.09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 (спорт площадк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Курская обл., Золотухинский р., Донской сельсовет, с.Фент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6:07:190301:3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8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1458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Собственность, 46:07:190301:388-46/008/2019-3,29.10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 (Башня Рожновского д. Революционно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Курская обл., Золотухинский р., Донской сельсовет, д.Революцион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6:07:131001: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9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 xml:space="preserve">Собственность 46:07:131001:36-46/008/2019-3, 30.08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 ЭВУ д.Лим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Курская обл., Золотухинский р., Донской сельсовет, д.Лим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6:07:100401: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14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 xml:space="preserve">Собственность 46:07:100401:89-46/008/2019-3, 03.09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 Башня №1 д.Матвеев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Курская обл., Золотухинский р., Донской сельсовет, д.Матве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6:07:101202: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228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Собственность 46:07:101202:65-46/008/2019-3, 03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 школа д.Матвеев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Курская обл., Золотухинский р., Донской сельсовет, д.Матве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6:07:100802: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707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Собственность 46:07:100802:1-46/008/2019-3, 30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Земельный участок (ДК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Курская обл., Золотухинский р., Донской сельсовет, с.Фент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6:07:190301:3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0524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Собственность 46:07:190301:391-46/008/2019-1, 11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Братская моги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Курская обл., Золотухинский р., Донской сельсовет, с.Корон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6:07:190101: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Собственность, 46-46/008-46/008/004/2016-794/1,06.10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Памятник Солдат д.Матвеев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Курская обл., Золотухинский р., Донской сельсовет, д.Матве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6:07:150201:1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Собственность, 46-46/008-46/008/004/2016-793/1,06.10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Движимое имуще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32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849"/>
        <w:gridCol w:w="1418"/>
        <w:gridCol w:w="2269"/>
        <w:gridCol w:w="1843"/>
        <w:gridCol w:w="2126"/>
        <w:gridCol w:w="2137"/>
      </w:tblGrid>
      <w:tr>
        <w:trPr>
          <w:trHeight w:val="17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 ие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стоимость объекта по состоянию на 01.01.2017г. (руб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ная амортизация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состоянию на 01.01.2017г.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озникновения и прекращения права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документов –оснований возникновения (прекращения) права муниципальной собственност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правообладателе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-315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8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счет №45 МВ425707 от 14.09.2006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онской сельсовет»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Муниципальные учреж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1481"/>
        <w:gridCol w:w="1931"/>
        <w:gridCol w:w="1386"/>
        <w:gridCol w:w="1722"/>
        <w:gridCol w:w="1335"/>
        <w:gridCol w:w="1446"/>
        <w:gridCol w:w="18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-ционно-правовая форма юридического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и дата рег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 основания для создания Ю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стоимость основных средств по состоянию на 01.01.2017г. (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чная стоимость основных средств по состоянию на 01.01.2017г. 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списочная численность работников на 01.01.2017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культуры «Фентисовский сельский Дом культуры» Золотухинского района Ку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ённое учре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30, Курская обл., Золотухинский р-н, с.Фентисо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29004056</w:t>
            </w:r>
          </w:p>
          <w:p>
            <w:pPr>
              <w:pStyle w:val="Normal"/>
              <w:jc w:val="center"/>
              <w:rPr/>
            </w:pPr>
            <w:r>
              <w:rPr/>
              <w:t>31.12.2004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62 от 20.10.2004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03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Хозяйственное обеспечение Администрации Донского сельсовета» Золотухинского района Ку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ённое учре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34, Курская обл., Золотухинский р-н, п. Золотухино, .д.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4611000514 </w:t>
            </w:r>
          </w:p>
          <w:p>
            <w:pPr>
              <w:pStyle w:val="Normal"/>
              <w:jc w:val="center"/>
              <w:rPr/>
            </w:pPr>
            <w:r>
              <w:rPr/>
              <w:t>09.09.2011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3 от 17.08.2011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Донского сельсовета                                                                                                 В.Ю.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ный бухгалтер                                                                                                              В.А.Боева        </w:t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8:00Z</dcterms:created>
  <dc:creator>Пользователь</dc:creator>
  <dc:description/>
  <cp:keywords/>
  <dc:language>en-US</dc:language>
  <cp:lastModifiedBy>Валентина</cp:lastModifiedBy>
  <cp:lastPrinted>2019-03-19T10:02:00Z</cp:lastPrinted>
  <dcterms:modified xsi:type="dcterms:W3CDTF">2020-08-28T12:56:00Z</dcterms:modified>
  <cp:revision>65</cp:revision>
  <dc:subject/>
  <dc:title>РЕЕСТР</dc:title>
</cp:coreProperties>
</file>