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«Донской сельсовет»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01.01.201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едвижимое имущество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3"/>
        <w:gridCol w:w="1835"/>
        <w:gridCol w:w="1561"/>
        <w:gridCol w:w="1421"/>
        <w:gridCol w:w="1421"/>
        <w:gridCol w:w="1431"/>
        <w:gridCol w:w="1417"/>
        <w:gridCol w:w="1418"/>
        <w:gridCol w:w="1843"/>
        <w:gridCol w:w="1402"/>
        <w:gridCol w:w="15"/>
      </w:tblGrid>
      <w:tr>
        <w:trPr>
          <w:trHeight w:val="35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тяженность м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объекта по состоянию на 01.01.2017г. (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1.2017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1.2017г.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никно-вения и прекращения права муниципаль-ной собствен-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ов –оснований возникновения (прекращения) права муниципальной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-теле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Здание библиотеки с.Корони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Корон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6:07:190101: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9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91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 с.Боево д.137 кв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7,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Гебгард А.Р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Боево д.121 кв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Татаренков В.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Боево д.124 кв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5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Конкин Е.Н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Боево д.123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3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Фарафонов В.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Боево д.136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Амосов М.И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Боево д.134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3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Худояров В.Е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Донское д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Донское д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00101: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1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</w:t>
            </w:r>
          </w:p>
          <w:p>
            <w:pPr>
              <w:pStyle w:val="Normal"/>
              <w:rPr/>
            </w:pPr>
            <w:r>
              <w:rPr/>
              <w:t>Довыденко С.А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д.Тишино д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6:07:100501: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1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д.Хутарка д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00601: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7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6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Боева О.А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д.Революционное д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Куликова Н.П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д.Революционное д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18 кв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 М</w:t>
            </w:r>
          </w:p>
          <w:p>
            <w:pPr>
              <w:pStyle w:val="Normal"/>
              <w:rPr/>
            </w:pPr>
            <w:r>
              <w:rPr/>
              <w:t>Мель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д.Букреевка д.18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1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 xml:space="preserve">Борко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58 кв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90301: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37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58 кв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90301:3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4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58 кв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90301:3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5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58 кв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90301:3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2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 Золотухинский р-н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 Золотухинский р-н 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8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с.Фентисо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8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Рожновског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</w:t>
            </w:r>
          </w:p>
          <w:p>
            <w:pPr>
              <w:pStyle w:val="Normal"/>
              <w:rPr/>
            </w:pPr>
            <w:r>
              <w:rPr/>
              <w:t>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Рожновског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</w:t>
            </w:r>
          </w:p>
          <w:p>
            <w:pPr>
              <w:pStyle w:val="Normal"/>
              <w:rPr/>
            </w:pPr>
            <w:r>
              <w:rPr/>
              <w:t>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Рожновског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</w:t>
            </w:r>
          </w:p>
          <w:p>
            <w:pPr>
              <w:pStyle w:val="Normal"/>
              <w:rPr/>
            </w:pPr>
            <w:r>
              <w:rPr/>
              <w:t>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</w:t>
            </w:r>
          </w:p>
          <w:p>
            <w:pPr>
              <w:pStyle w:val="Normal"/>
              <w:rPr/>
            </w:pPr>
            <w:r>
              <w:rPr/>
              <w:t>д.Никола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Реут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Бо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бина – 45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74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>
                <w:i/>
              </w:rPr>
              <w:t>АО «КурскОблводоканал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Реут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50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Матвеевка (насел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75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836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д.Матвеев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65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 (Содружест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50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765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Матвеевка (насел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72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 (Содружест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4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Бо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387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Букр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60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93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>
                <w:i/>
              </w:rPr>
              <w:t>АО «КурскОблводоканал»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7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 (Заречь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забор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334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забор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Дон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042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147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>
                <w:i/>
              </w:rPr>
              <w:t>АО «КурскОблводоканал»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0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Бо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79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Реут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63769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Букр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82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4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111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Щу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160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Букр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52,5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739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Щурово (Заречь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50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>
                <w:i/>
              </w:rPr>
              <w:t>АО «КурскОблводоканал»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 xml:space="preserve">Электромеханическая водозаборная установ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 Золотухинский р-н д.Тишин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121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 xml:space="preserve">Электромеханическая водозаборная установ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 Золотухинский р-н с.Донско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97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униципальный контракт №0144300031111000002 от 29.07.2011г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о риемке выполненных работот 15.08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ГТС на р.Морк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 Золотухинский р-н с.Никола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980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видетельство о государственной регистрации права от 14.07.2014г. №46-46-08/009/2014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вижимое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849"/>
        <w:gridCol w:w="1418"/>
        <w:gridCol w:w="2269"/>
        <w:gridCol w:w="1843"/>
        <w:gridCol w:w="2126"/>
        <w:gridCol w:w="2137"/>
      </w:tblGrid>
      <w:tr>
        <w:trPr>
          <w:trHeight w:val="33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бъекта по состоянию на 01.01.2017г.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1.2017г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ов –оснований возникновения (прекращения) права муниципальной собственно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теле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15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8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счет №45 МВ425707 от 14.09.200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униципальные учре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481"/>
        <w:gridCol w:w="1931"/>
        <w:gridCol w:w="1386"/>
        <w:gridCol w:w="1722"/>
        <w:gridCol w:w="1335"/>
        <w:gridCol w:w="1446"/>
        <w:gridCol w:w="1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-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и дата рег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основания для создания Ю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сновных средств по состоянию на 01.01.2017г. 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стоимость основных средств по состоянию на 01.01.2017г.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на 01.01.2017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льтуры «Фентисовский сельский Дом культуры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30, Курская обл., Золотухинский р-н, с.Фентис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9004056</w:t>
            </w:r>
          </w:p>
          <w:p>
            <w:pPr>
              <w:pStyle w:val="Normal"/>
              <w:jc w:val="center"/>
              <w:rPr/>
            </w:pPr>
            <w:r>
              <w:rPr/>
              <w:t>31.12.2004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62 от 20.10.2004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03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льтуры «Фентисовская центральная сельская библиотека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30, Курская обл., Золотухинский р-н, с.Фентис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11023047</w:t>
            </w:r>
          </w:p>
          <w:p>
            <w:pPr>
              <w:pStyle w:val="Normal"/>
              <w:jc w:val="center"/>
              <w:rPr/>
            </w:pPr>
            <w:r>
              <w:rPr/>
              <w:t>14.04.2006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37а от 01.03.200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6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2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Хозяйственное обеспечение Администрации Донского сельсовета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34, Курская обл., Золотухинский р-н, п. Золотухино, .д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4611000514 </w:t>
            </w:r>
          </w:p>
          <w:p>
            <w:pPr>
              <w:pStyle w:val="Normal"/>
              <w:jc w:val="center"/>
              <w:rPr/>
            </w:pPr>
            <w:r>
              <w:rPr/>
              <w:t>09.09.2011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3 от 17.08.2011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Донского сельсовета                                                                                                 В.Ю.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                                                                                                             В.А.Боева        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8:00Z</dcterms:created>
  <dc:creator>Пользователь</dc:creator>
  <dc:description/>
  <cp:keywords/>
  <dc:language>en-US</dc:language>
  <cp:lastModifiedBy>Валентина</cp:lastModifiedBy>
  <cp:lastPrinted>2017-03-28T12:21:00Z</cp:lastPrinted>
  <dcterms:modified xsi:type="dcterms:W3CDTF">2018-07-25T11:43:00Z</dcterms:modified>
  <cp:revision>23</cp:revision>
  <dc:subject/>
  <dc:title>РЕЕСТР</dc:title>
</cp:coreProperties>
</file>