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 w:val="false"/>
          <w:sz w:val="28"/>
          <w:szCs w:val="28"/>
        </w:rPr>
        <w:t>ДОНСКОГО СЕЛЬСОВЕТ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6.2014 № 60-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орректировке Правил землеполь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застрой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ых пун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Донской сельсов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г № 131-ФЗ « Об общих принципах организации местного самоуправления  в РФ», Уставом МО «Донской сельсовет» Золотухинского района Курской области, постановлением от 12.03.2014 №27 «О комплексной разработке градостроительной документации Донского сельсовета Золотухинского района Курской области», с целью корректировки правил землепользования и застройки населенных пунктов муниципального образования «Донской сельсовет» Золотухинского района Курской области, Администрация Донского сельсовета Золотухи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корректировку Правил землепользования и застройки населенных пунктов муниципального образования «Донской сельсовет» Золотухинского района Курской области, утвержденных решением Собрания депутатов Донского сельсовета Золотухинского района Курской области от 06.12.2011г. №40 «Об утверждении правил землепользования и застройки населенных пунктов муниципального образования «Донской сельсовет»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корректировке Правил землепользования и застройки населенных пунктов муниципального образования «Донской сельсовет» Золотухинского района Курской области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заров В.Ю., заместитель главы администрации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зикова Л.И., ведущий специалист-эксперт –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ломатина О.В. специалист 1 разряда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льникова О.В., депутат Собрания депутатов Донского сельсовета Золотухин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Л.Г., депутат Собрания депутатов Донского сельсовета Золотухин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корректировке Правил землепользования и застройки населенных пунктов муниципального образования «Донской сельсовет» Золотухинского района Курской области, изложив его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данное постановление на информационных стендах Администрации Донского сельсовета Золотухинского района Курской области  и разместить на официальном сайте Администрации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В. Невед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</w:rPr>
        <w:t>Утвержден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ab/>
        <w:t xml:space="preserve">Донского сельсовета Золотухинского </w:t>
        <w:tab/>
        <w:tab/>
        <w:tab/>
        <w:tab/>
        <w:tab/>
        <w:tab/>
        <w:tab/>
        <w:tab/>
        <w:tab/>
        <w:t>района Курской област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27.06.2014 года № 60-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Комиссии по корректировке Правил землепользования и застройки населенных пунктов муниципального образования «Донской сельсовет»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rPr/>
      </w:pPr>
      <w:r>
        <w:rPr>
          <w:sz w:val="28"/>
          <w:szCs w:val="28"/>
        </w:rPr>
        <w:tab/>
        <w:t>1.1.Настоящее Положение о Комиссии по корректировке Правил  землепользования и застройки населенных пунктов муниципального образования «Донской сельсовет» Золотухинского района Курской области (далее- Положение) регулирует порядок деятельности Комиссии по корректировке правил землепользования и застройки населенных пунктов муниципального образования «Донской сельсовет» Золотухинского района Курской области, порядок рассмотрения поступающих предложений по внесению изменений в Правила землепользования и застройки на территории населенных пунктов муниципального образования «Донской сельсовет» Золотухинского района Курской области (далее- Правила).</w:t>
      </w:r>
    </w:p>
    <w:p>
      <w:pPr>
        <w:pStyle w:val="TextBody"/>
        <w:rPr/>
      </w:pPr>
      <w:r>
        <w:rPr>
          <w:sz w:val="28"/>
          <w:szCs w:val="28"/>
        </w:rPr>
        <w:tab/>
        <w:t>1.2.Правила являются муниципальным правовым актом, устанавливающим порядок выделения территориальных зон населенных пунктов муниципального образования «Донской сельсовет» Золотухинского района Курской области и осуществления в рамках выделенных зон градостроительной деятельности и землепользования, основанных на принципах градостроительного зонирования. Подготовка проекта внесения изменений в Правила осуществляетс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TextBody"/>
        <w:rPr/>
      </w:pPr>
      <w:r>
        <w:rPr>
          <w:sz w:val="28"/>
          <w:szCs w:val="28"/>
        </w:rPr>
        <w:tab/>
        <w:t>1.3.Правила разрабатываются в соответствии с Градостроительным кодексом Российской Федерации, Земельным кодексом Российской Федерации, иными нормативными правовыми актами Российской Федерации, Курской области и органов местного самоуправления Донского сельсовета Золотухинского района Курской области, определяющими основные направления социально-экономического, градостроительного развития, социальной поддержки и жилищ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4.Комиссия по корректировке Правил землепользования и застройки населенных пунктов муниципального образования «Донской сельсовет» Золотухинского района Курской области (далее - Комиссия) является постоянно действующим коллегиальным органом, созданным для организации подготовки проектов внесения изменений в Правила.</w:t>
      </w:r>
    </w:p>
    <w:p>
      <w:pPr>
        <w:pStyle w:val="TextBody"/>
        <w:rPr/>
      </w:pPr>
      <w:r>
        <w:rPr>
          <w:sz w:val="28"/>
          <w:szCs w:val="28"/>
        </w:rPr>
        <w:tab/>
        <w:t>1.5.Комиссия в своей деятельности руководствуется Градостроительным кодексом Российской Федерации, иными нормативными правовыми актами Российской Федерации, Курской области и органов местного самоуправления Донского сельсовета Золотухинского района Курской области, Уставом муниципального образования Золотухинского района Курской области, а также настоящим Положением.</w:t>
      </w:r>
    </w:p>
    <w:p>
      <w:pPr>
        <w:pStyle w:val="TextBody"/>
        <w:rPr/>
      </w:pPr>
      <w:r>
        <w:rPr>
          <w:sz w:val="28"/>
          <w:szCs w:val="28"/>
        </w:rPr>
        <w:tab/>
        <w:t>1.6. Состав Комиссии утверждается постановлением Администрации Донского сельсовета Золотухинского района Кур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Комиссии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2.1.Комиссия создается в целях обеспечения общего руководства, анализа, проверки и оценки материалов при подготовке проекта внесения изменений в Правила землепользования и застройки населенных пунктов муниципального образования «Донской сельсовет» Золотухинского района Курской област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2.2. Комиссия обладает следующими полномочиями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 xml:space="preserve">- организует подготовку проекта внесения изменений в Правила на территории муниципального образования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 запрашивает документы, материалы, необходимые для подготовки проекта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создает, в целях наиболее качественной и оперативной подготовки проекта внесения изменений в Правила, рабочие группы и по своему усмотрению привлекает для работы в них соответствующих специалистов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 готовит предложения о внесении изменений в градостроительное зонирование территории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проектов новых градостроительных регламентов и вносит изменения в утвержденные градостроительные регламенты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рассматривает обращение физических и юридических лиц об изменении разрешенного использования земельных участков или объектов капитального строительства на условно-разрешенный вид использования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атривает обращение физических и юридических лиц за разрешениями на отклонение от предельных параметров разрешенного строительства или реконструкции объектов капитального строительства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организует проведение публичных слушаний в соответствии со ст.31,ст.39,ст.40 Градостроительного кодекса Российской Федерации и по результатам слушаний готовит рекомендации для принятия решений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ссматривает иные обращения, касающиеся вопросов градостроительного использования земельных участков, градостроительного зонирования и градостроительных регламентов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2.3.Комиссия имеет право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давать предложения о внесении изменений в Правила землепользования и застройки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осуществлять проверки соблюдения физическими и юридическими лицами требований градостроительных регламентов, видов использования земельных участков и объектов капитального строительства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принимать рекомендательные решения по видам использования объектов капитального строительства в территориальных зонах села Золотухинского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1. Комиссия осуществляет свою деятельность в соответствии с данным Положением в форме заседаний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Решениия Комиссии проводятся по мере необходимости. </w:t>
        <w:tab/>
        <w:t>Необходимость и периодичность проведения заседаний Комиссии определяются председателем Комиссии или заместителем председателя Комиссии и обуславливаются сроками согласования отдельных этапов разработки проекта, внесения изменений в Правила и процедурой их согласования, а также количеством поступивших на рассмотрение заявлений и предложений, в том числе по вопросам, связанным с проведением публичных слушаний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3.Решения Комиссии принимаются открытым голосованием простым большинством голосов при наличии кворума не менее двух третей от общего числа членов Комиссии, и оформляются протоколом, подписываемым председателем Комиссии и секретарем Комиссии. При равенстве голосов голос председателя Комиссии является решающим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4.Комиссию возглавляет председатель Комисси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5.Председатель комиссии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назначает заместителя председателя Комиссии, исполняющим обязанности председателя Комиссии, во время своего отсутствия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подписывает протоколы заседаний Комиссии, выписки из протоколов и другие документы Комисси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6.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7.В случае если член Комиссии по какой-либо причине не может присутствовать на заседании Комиссии, он обязан известить об этом секретаря Комисси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8. Секретарь Комиссии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осуществляет подготовку запросов, проектов решений, других материалов и документов, касающихся выполнения функций и задач Комиссии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осуществляет подготовку запросов, проектов решений, других материалов и документов, касающихся выполнения функций и задач Комиссии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осуществляет подготовку материалов к заседаниям Комиссии и докладывает вопросы, вынесенные на рассмотрение Комиссии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 xml:space="preserve">-ведет протоколы заседаний Комиссии, оформляет и рассылает решения, выписки из решений, а также другие документы и информацию по работе Комиссии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выполняет поручения председателя Комиссии и заместителя председателя Комиссии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9.Члены  Комиссии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участвуют в обсуждении рассматриваемых вопросов на заседаниях Комиссии и голосовании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высказывают замечания, предложения и дополнения, касающиеся основных положений проекта внесения изменений в Правила, в письменном или устном виде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высказывают особое мнение с обязательным внесением его в протокол заседания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своевременно выполняют все поручения председателя Комиссии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рассматривают предложения по подготовке проекта внесения изменений в Правила, которые направляют в Комиссию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10.Комиссия в течение тридцати дней со дня вступления предложений о внесении изменений в Правила осуществляет подготовку заключения, в котором содержатся рекомендации о внесении предложений в Правила или отклонении предложений, с указанием причин отклонений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11.Заседания Комиссии ведет председатель Комиссии, а в случае его отсутствия - заместитель председателя Комиссии. Члены Комиссии вправе направить для работы в Комиссию уполномоченного представителя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3.12.Секретарь Комиссии уведомляет членов Комиссии и приглашенных лиц о месте, дате, времени проведения заседания не менее чем за 2 дня, при необходимости рассылает повестку заседания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правления в Комиссию предложений заинтересованных лиц в период подготовки, согласования проекта внесения изменения в Прави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 момента опубликования постановления администрации Золотухинского сельсовета о назначении публичных слушаний по вопросу внесения изменений в Правила землепользования и застройки заинтересованные лица в установленные сроки вправе направлять в Комиссию на имя председателя предложения по внесению изменений в Правила (далее - Предложения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2.Предложения могут быть направлены по почте для передачи Предложений непосредственно в Комиссию, либо оставлены лично в Администрацию Донского сельсовета Золотухинского района Курской области для передачи в Комиссию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Предложения должны быть изложены в письменном виде за подписью лица их изложившего, с указанием его полных фамилии, имени, отчества, обратного адреса и даты подготовки Предложений. Неразборчиво написанные , неподписанные Предложения, а также Предложения, не имеющие отношения к подготовке проекта по внесению изменений в Правила, Комиссией не рассматриваютс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4. Предложения, потупившиеся в Комиссию после срока рассмотрения приема Предложений, Комиссией не рассматриваютс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5. Комиссия не дает ответы на Предложения, поступившие после срока рассмотрения приема Предложен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6:00Z</dcterms:created>
  <dc:creator>1</dc:creator>
  <dc:description/>
  <cp:keywords/>
  <dc:language>en-US</dc:language>
  <cp:lastModifiedBy>admin</cp:lastModifiedBy>
  <cp:lastPrinted>2014-07-07T11:44:00Z</cp:lastPrinted>
  <dcterms:modified xsi:type="dcterms:W3CDTF">2014-07-17T05:49:00Z</dcterms:modified>
  <cp:revision>4</cp:revision>
  <dc:subject/>
  <dc:title>МУНИЦИПАЛЬНОЕ ОБРАЗОВАНИЕ</dc:title>
</cp:coreProperties>
</file>