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публичных слушаний по внесению изменений в У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«Донской сельсов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6075" w:leader="none"/>
        </w:tabs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15 мая 2023г                                                       п.Золотухино          10.00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 публичных слушан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Донского  сельсовета , п.Золотухино , ул.Советская,  д.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и  публичных слушани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заров В.Ю.       – глава Донского  сельсове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оева В.А.           – заместитель Главы Донского  сельсове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узнецова Н.В.   – ведущий специалист - эксперт Администрации  Донского  сель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Боева В.А.  – заместитель главы  Донского  сельсовета , осуществляет ведение протокола публичных слушан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Другие участники ,  присутствовавшие на публичных слушаниях , зарегистрированы в явочном листе участников слушаний, который является  неотъемлемым приложением к протоколу, не подлежит опубликованию , с приложением можно ознакомиться в Администрации  Донского  сельсовет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редмет слушаний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Рассмотрение  проекта решения Собрания депутатов Донского  сельсовета о внесении изменений  и дополнений в Устав муниципального образования «Донской сельсовет»  Золотухин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публичных слушаний:</w:t>
      </w:r>
    </w:p>
    <w:p>
      <w:pPr>
        <w:pStyle w:val="Normal"/>
        <w:ind w:left="15" w:firstLine="693"/>
        <w:jc w:val="both"/>
        <w:rPr/>
      </w:pPr>
      <w:r>
        <w:rPr>
          <w:sz w:val="28"/>
          <w:szCs w:val="28"/>
        </w:rPr>
        <w:t>1. Выступление Главы Донского  сельсовета  Азарова В.Ю.  о внесении изменений и дополнений в Устав муниципального образования «Донской сельсовет» Золотухинского  района</w:t>
      </w:r>
    </w:p>
    <w:p>
      <w:pPr>
        <w:pStyle w:val="Normal"/>
        <w:ind w:left="15" w:firstLine="6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ссмотрение вопросов и предложений участников публичных слушаний</w:t>
      </w:r>
    </w:p>
    <w:p>
      <w:pPr>
        <w:pStyle w:val="Normal"/>
        <w:ind w:left="15" w:firstLine="693"/>
        <w:jc w:val="both"/>
        <w:rPr/>
      </w:pPr>
      <w:r>
        <w:rPr>
          <w:sz w:val="28"/>
          <w:szCs w:val="28"/>
        </w:rPr>
        <w:t>По предложенному порядку проведения публичных слушаний замечаний и предложений  от участников слушаний не поступа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" w:firstLine="693"/>
        <w:jc w:val="both"/>
        <w:rPr/>
      </w:pPr>
      <w:r>
        <w:rPr>
          <w:sz w:val="28"/>
          <w:szCs w:val="28"/>
        </w:rPr>
        <w:t>Азаров В.Ю.  ознакомил присутствующих  с проектом решения Собрания депутатов о внесении изменений и дополнений в Устав муниципального образования «Донской сельсовет» Золотухинского  района.</w:t>
      </w:r>
    </w:p>
    <w:p>
      <w:pPr>
        <w:pStyle w:val="Normal"/>
        <w:ind w:left="15" w:firstLine="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ники  публичных слушаний предложений и замечаний, касающихся  проекта  внесения изменений и дополнений в устав  МО «Донской сельсовет», для включения их в протокол  публичных слушаний  не выраз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firstLine="693"/>
        <w:jc w:val="both"/>
        <w:rPr/>
      </w:pPr>
      <w:r>
        <w:rPr>
          <w:sz w:val="28"/>
          <w:szCs w:val="28"/>
        </w:rPr>
        <w:t>Заключение по результатам публичных слушаний  :  принять решение  о согласии с проектом  решения о внесении изменений и дополнений в Устав муниципального образования  «Донской сельсовет»  и направить его  на утверждение Собранию депутатов Донского  сельсовета.</w:t>
      </w:r>
    </w:p>
    <w:p>
      <w:pPr>
        <w:pStyle w:val="Normal"/>
        <w:ind w:left="15" w:firstLine="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firstLine="693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окол  подлежит   размещению на информационном стенде в здании Администрации  Донского  сельсовета.</w:t>
      </w:r>
    </w:p>
    <w:p>
      <w:pPr>
        <w:pStyle w:val="Normal"/>
        <w:ind w:left="15" w:firstLine="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firstLine="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firstLine="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firstLine="693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али : ________________В.Ю.Азаров</w:t>
      </w:r>
    </w:p>
    <w:p>
      <w:pPr>
        <w:pStyle w:val="Normal"/>
        <w:ind w:left="15" w:firstLine="6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___В.А.Боева</w:t>
      </w:r>
    </w:p>
    <w:p>
      <w:pPr>
        <w:pStyle w:val="Normal"/>
        <w:ind w:left="15" w:firstLine="6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___Н.В.Кузнецова</w:t>
      </w:r>
    </w:p>
    <w:p>
      <w:pPr>
        <w:pStyle w:val="Normal"/>
        <w:ind w:left="15" w:firstLine="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firstLine="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firstLine="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firstLine="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firstLine="6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" w:firstLine="6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" w:firstLine="6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" w:firstLine="6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" w:firstLine="6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" w:firstLine="6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" w:firstLine="6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" w:firstLine="6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" w:firstLine="6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" w:firstLine="6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" w:firstLine="6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" w:firstLine="6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" w:firstLine="6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" w:firstLine="6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" w:firstLine="6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" w:firstLine="6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" w:firstLine="6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" w:firstLine="6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" w:firstLine="6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ЯВОЧНЫ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внесению изменений в У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Донско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 мая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ипова Л.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еут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фонова Г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ентис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О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иколае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тина Т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иколае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тин В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ентис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а В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ентис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нникова Н.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ентис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 Р О Т О К О Л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публичных слушаний по внесению изменений в У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«Донской сельсов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6075" w:leader="none"/>
        </w:tabs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20 апреля 2021г                                                       п.Золотухино          10.00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 публичных слушан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Донского  сельсовета , п.Золотухино , ул.Советская,  д.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и  публичных слушани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заров В.Ю.       – глава Донского  сельсове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лзикова Л.И.  – заместитель Главы Донского  сельсо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ева В.А.           – начальник отдела Администрации  Донского  сель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олзикова Л.И.  – заместитель главы  Донского  сельсовета , осуществляет ведение протокола публичных слушан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Другие участники ,  присутствовавшие на публичных слушаниях , зарегистрированы в явочном листе участников слушаний, который является  неотъемлемым приложением к протоколу, не подлежит опубликованию , с приложением можно ознакомиться в Администрации  Донского  сельсовет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редмет слушаний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Рассмотрение  проекта решения Собрания депутатов Донского  сельсовета о внесении изменений  и дополнений в Устав муниципального образования «Донской сельсовет»  Золотухин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публичных слушаний:</w:t>
      </w:r>
    </w:p>
    <w:p>
      <w:pPr>
        <w:pStyle w:val="Normal"/>
        <w:ind w:left="15" w:firstLine="693"/>
        <w:jc w:val="both"/>
        <w:rPr/>
      </w:pPr>
      <w:r>
        <w:rPr>
          <w:sz w:val="28"/>
          <w:szCs w:val="28"/>
        </w:rPr>
        <w:t>1. Выступление Главы Донского  сельсовета  Азарова В.Ю.  о внесении изменений и дополнений в Устав муниципального образования «Донской сельсовет» Золотухинского  района</w:t>
      </w:r>
    </w:p>
    <w:p>
      <w:pPr>
        <w:pStyle w:val="Normal"/>
        <w:ind w:left="15" w:firstLine="6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ссмотрение вопросов и предложений участников публичных слушаний</w:t>
      </w:r>
    </w:p>
    <w:p>
      <w:pPr>
        <w:pStyle w:val="Normal"/>
        <w:ind w:left="15" w:firstLine="693"/>
        <w:jc w:val="both"/>
        <w:rPr/>
      </w:pPr>
      <w:r>
        <w:rPr>
          <w:sz w:val="28"/>
          <w:szCs w:val="28"/>
        </w:rPr>
        <w:t>По предложенному порядку проведения публичных слушаний замечаний и предложений  от участников слушаний не поступа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" w:firstLine="693"/>
        <w:jc w:val="both"/>
        <w:rPr>
          <w:sz w:val="28"/>
          <w:szCs w:val="28"/>
        </w:rPr>
      </w:pPr>
      <w:r>
        <w:rPr>
          <w:sz w:val="28"/>
          <w:szCs w:val="28"/>
        </w:rPr>
        <w:t>Азаров В.Ю.  ознакомил присутствующих  с проектом решения Собрания депутатов о внесении изменений и дополнений в Устав муниципального образования «Донской сельсовет» Золотухинского  района.</w:t>
      </w:r>
    </w:p>
    <w:p>
      <w:pPr>
        <w:pStyle w:val="Normal"/>
        <w:ind w:left="15" w:firstLine="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ники  публичных слушаний предложений и замечаний, касающихся  проекта  внесения изменений и дополнений в устав  МО «Донской сельсовет», для включения их в протокол  публичных слушаний  не выраз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firstLine="693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публичных слушаний  :  принять решение  о согласии с проектом  решения о внесении изменений и дополнений в Устав муниципального образования  «Донской сельсовет»  и направить его  на утверждение Собранию депутатов Донского  сельсовета.</w:t>
      </w:r>
    </w:p>
    <w:p>
      <w:pPr>
        <w:pStyle w:val="Normal"/>
        <w:ind w:left="15" w:firstLine="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firstLine="693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окол  подлежит   размещению на информационном стенде в здании Администрации  Донского  сельсовета.</w:t>
      </w:r>
    </w:p>
    <w:p>
      <w:pPr>
        <w:pStyle w:val="Normal"/>
        <w:ind w:left="15" w:firstLine="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firstLine="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firstLine="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firstLine="693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али : ________________В.Ю.Азаров</w:t>
      </w:r>
    </w:p>
    <w:p>
      <w:pPr>
        <w:pStyle w:val="Normal"/>
        <w:ind w:left="15" w:firstLine="6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___Л.И.Ползикова</w:t>
      </w:r>
    </w:p>
    <w:p>
      <w:pPr>
        <w:pStyle w:val="Normal"/>
        <w:ind w:left="15" w:firstLine="6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___В.А.Боева</w:t>
      </w:r>
    </w:p>
    <w:p>
      <w:pPr>
        <w:pStyle w:val="Normal"/>
        <w:ind w:left="15" w:firstLine="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firstLine="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firstLine="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firstLine="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firstLine="6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" w:firstLine="6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" w:firstLine="6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" w:firstLine="6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" w:firstLine="6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" w:firstLine="6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" w:firstLine="6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" w:firstLine="6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" w:firstLine="6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" w:firstLine="6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" w:firstLine="6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" w:firstLine="6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" w:firstLine="6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" w:firstLine="6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" w:firstLine="6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" w:firstLine="6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" w:firstLine="6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" w:firstLine="6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" w:firstLine="6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" w:firstLine="6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" w:firstLine="6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" w:firstLine="6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" w:firstLine="6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" w:firstLine="6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" w:firstLine="6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" w:firstLine="6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" w:firstLine="6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" w:firstLine="6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" w:firstLine="6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" w:firstLine="6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" w:firstLine="6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" w:firstLine="6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" w:firstLine="6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" w:firstLine="6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" w:firstLine="6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" w:firstLine="6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" w:firstLine="6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" w:firstLine="6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" w:firstLine="6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" w:firstLine="6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" w:firstLine="6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ЯВОЧНЫ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внесению изменений в У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Донско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апреля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цуро О.Н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Щур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Л.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еут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нева Е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ентис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фонова Г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ентис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О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иколае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тина Т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иколае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тин В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ентис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а В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ентис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lang w:val="ru-RU" w:bidi="ar-SA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3540" w:hanging="3540"/>
      <w:jc w:val="both"/>
    </w:pPr>
    <w:rPr>
      <w:b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5"/>
      <w:ind w:firstLine="71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34"/>
      <w:jc w:val="both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9:52:00Z</dcterms:created>
  <dc:creator>A</dc:creator>
  <dc:description/>
  <cp:keywords/>
  <dc:language>en-US</dc:language>
  <cp:lastModifiedBy>Пользователь</cp:lastModifiedBy>
  <cp:lastPrinted>2023-06-05T11:56:00Z</cp:lastPrinted>
  <dcterms:modified xsi:type="dcterms:W3CDTF">2023-06-05T08:59:00Z</dcterms:modified>
  <cp:revision>64</cp:revision>
  <dc:subject/>
  <dc:title>П Р О Т О К О Л </dc:title>
</cp:coreProperties>
</file>