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4.2019г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онского сельсовета от 11 февраля 2011г. №5 «Об утверждении Положения и Перечня должностей муниципальных служащих Донского сельсовета Золотухинского района, при назначении на которые граждане и при замещении которых муниципальные служащие Донского сельсовета Золотухинского района обязаны представлять сведения о доходах, об имуществе и обязательствах имущественного характера своих супруги ( супруга) и несовершеннолетних детей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В соответствии с Указом Президента РФ от 29.06.2018г № 378 «О национальном Плане противодействия коррупции на 2018-2020годы», в связи с вступлением в силу постановления врио Губернатора Курской области от 11.01.2019г № 9-пг «О внесении  изменений в некоторые постановления Губернатора Курской области по вопросам противодействия коррупци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брание депутатов Донского  сельсовета Золотухинского район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р е ш и л о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 Пункт 3 Положения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вступает в силу со дня его подписания и подлежит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официальному обнародова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онского сельсовета                                          В.Ю.Азаров      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34724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amLab.ws</dc:creator>
  <dc:description/>
  <cp:keywords/>
  <dc:language>en-US</dc:language>
  <cp:lastModifiedBy>User</cp:lastModifiedBy>
  <cp:lastPrinted>2019-04-22T16:58:00Z</cp:lastPrinted>
  <dcterms:modified xsi:type="dcterms:W3CDTF">2019-04-29T06:23:00Z</dcterms:modified>
  <cp:revision>14</cp:revision>
  <dc:subject/>
  <dc:title>СОБРАНИЕ ДЕПУТАТОВ _______________СЕЛЬСОВЕТА ____________РАЙОНА  КУРСКОЙ ОБЛАСТИ</dc:title>
</cp:coreProperties>
</file>