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16г № 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«Донской сельсовет» Золотухинского района Курской области, Собрание депутатов «Донского сельсовета» Золотухинского района Курской области, РЕШИЛО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Донского сельсовета                                                                         О.В.Мельникова</w:t>
        <w:tab/>
        <w:tab/>
        <w:tab/>
        <w:tab/>
        <w:tab/>
        <w:tab/>
        <w:tab/>
        <w:tab/>
        <w:tab/>
        <w:t xml:space="preserve">                                      Глава Донского сельсовета                                                                   В.Ю.Азар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Донского сельсовета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Золотухин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24» февраля 2016 г. N 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0"/>
          <w:szCs w:val="30"/>
        </w:rPr>
      </w:pPr>
      <w:bookmarkStart w:id="0" w:name="P45"/>
      <w:bookmarkEnd w:id="0"/>
      <w:r>
        <w:rPr>
          <w:sz w:val="30"/>
          <w:szCs w:val="30"/>
        </w:rPr>
        <w:t>ПОЛОЖЕНИЕ</w:t>
      </w:r>
    </w:p>
    <w:p>
      <w:pPr>
        <w:pStyle w:val="ConsPlusTitle"/>
        <w:jc w:val="center"/>
        <w:rPr/>
      </w:pPr>
      <w:r>
        <w:rPr>
          <w:sz w:val="30"/>
          <w:szCs w:val="30"/>
        </w:rPr>
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О «Донской сельсовет» Золотухинского района Курской области, в том числе Главой Донского сельсовета</w:t>
      </w:r>
      <w:r>
        <w:rPr>
          <w:i/>
          <w:sz w:val="24"/>
          <w:szCs w:val="24"/>
        </w:rPr>
        <w:t xml:space="preserve"> , </w:t>
      </w:r>
      <w:r>
        <w:rPr>
          <w:sz w:val="24"/>
          <w:szCs w:val="24"/>
        </w:rPr>
        <w:t xml:space="preserve">депутатами Собрания депутатов Донского сельсовета Золотухинского района Курской области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sz w:val="24"/>
          <w:szCs w:val="24"/>
        </w:rPr>
        <w:t>далее – лица, Администрации  Донского сельсовет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лавой Донского сельсовета Золотухинского района Курской области - в Администрацию Донского сельсовета Золотухинского района Курской области (лицу, ответственному за ведение кадрового делопроизводства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 депутатами Собрания депутатов Донского сельсовета Золотухинского района Ку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и ее состав утверждаются решением Собрания депутатов Донского  сельсовета Золотухи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5"/>
      <w:bookmarkEnd w:id="2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77"/>
      <w:bookmarkEnd w:id="3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b w:val="false"/>
          <w:sz w:val="24"/>
          <w:szCs w:val="24"/>
        </w:rPr>
        <w:t xml:space="preserve">Комиссия вносит на заседание Собрания депутатов Донского сельсовета Золотухинского района Курской области предложение о применении к лицу, </w:t>
      </w: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Донского  сельсовета  Золотухинского района Курской области (</w:t>
      </w:r>
      <w:r>
        <w:rPr>
          <w:sz w:val="24"/>
          <w:szCs w:val="24"/>
          <w:lang w:val="en-US"/>
        </w:rPr>
        <w:t>donsk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 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0"/>
      <w:bookmarkEnd w:id="4"/>
      <w:r>
        <w:rPr>
          <w:rFonts w:cs="Arial" w:ascii="Arial" w:hAnsi="Arial"/>
        </w:rPr>
        <w:t xml:space="preserve"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Донского сельсовета (</w:t>
      </w:r>
      <w:r>
        <w:rPr>
          <w:sz w:val="24"/>
          <w:szCs w:val="24"/>
          <w:lang w:val="en-US"/>
        </w:rPr>
        <w:t>donsk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ведение кадрового делопроизводств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Донского сельсовета в информационно-телекоммуникационной сети "Интернет"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  официальном   сайте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 Донского  сельсовета (</w:t>
      </w:r>
      <w:r>
        <w:rPr>
          <w:sz w:val="24"/>
          <w:szCs w:val="24"/>
          <w:lang w:val="en-US"/>
        </w:rPr>
        <w:t>donsk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                                                                                                       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Донского сельсовета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Золотухин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24» февраля 2016 г. N 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0"/>
          <w:szCs w:val="30"/>
        </w:rPr>
      </w:pPr>
      <w:bookmarkStart w:id="5" w:name="P81"/>
      <w:bookmarkEnd w:id="5"/>
      <w:r>
        <w:rPr>
          <w:sz w:val="30"/>
          <w:szCs w:val="30"/>
        </w:rPr>
        <w:t>ПОЛОЖЕНИЕ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О «Донской сельсовет» Золотухинского района Курской области, решениями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Собрания депутатов Донского сельсовета Золотухинского района Ку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а также настоящим Положением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6" w:name="P89"/>
      <w:bookmarkEnd w:id="6"/>
      <w:r>
        <w:rPr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Донского сельсовета ,   в том числе Главой Дон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Донского  сельсовета Золотухин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миссия состоит из 3 членов. В состав Комиссии входят председатель Комиссии, его заместитель и  секретарь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Донского сельсовета   Золотухинского района Курской области,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Донского сельсовета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Золотухинского 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24» февраля 2016 г. N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: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льникова                   -         Председатель Собрания депутатов Донского      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льга Васильевна                    сельсовета;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комиссии: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Ефремова                      -       депутат Собрания депутатов Донского              Татьяна Владимировна             сельсовет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екретарь комиссии: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зикова                      -   заместитель главы Донского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юдмила Ивановна                     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8:00Z</dcterms:created>
  <dc:creator>SamLab.ws</dc:creator>
  <dc:description/>
  <cp:keywords/>
  <dc:language>en-US</dc:language>
  <cp:lastModifiedBy>Пользователь</cp:lastModifiedBy>
  <cp:lastPrinted>2016-02-17T09:39:00Z</cp:lastPrinted>
  <dcterms:modified xsi:type="dcterms:W3CDTF">2016-02-26T06:32:00Z</dcterms:modified>
  <cp:revision>31</cp:revision>
  <dc:subject/>
  <dc:title>СОБРАНИЕ ДЕПУТАТОВ _______________СЕЛЬСОВЕТА ____________РАЙОНА  КУРСКОЙ ОБЛАСТИ</dc:title>
</cp:coreProperties>
</file>