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Е ДЕПУТАТОВ ДО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ОЛОТУХИ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06.09.2012 №2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Донского сельсовета Золотухинского района Ку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№273-ФЗ «О противодействии коррупции» </w:t>
      </w:r>
      <w:r>
        <w:rPr>
          <w:szCs w:val="28"/>
        </w:rPr>
        <w:t>Собрание депутатов Донского сельсовета Золотухин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Донского сельсовета Золотухинского района Курской области</w:t>
      </w:r>
      <w:r>
        <w:rPr>
          <w:b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Должностным лицам </w:t>
      </w:r>
      <w:r>
        <w:rPr/>
        <w:t>Администрации Донского сельсовета Золотухинского района Курской области</w:t>
      </w:r>
      <w:r>
        <w:rPr>
          <w:b/>
        </w:rPr>
        <w:t xml:space="preserve"> </w:t>
      </w:r>
      <w:r>
        <w:rPr/>
        <w:t>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</w:t>
      </w:r>
      <w:r>
        <w:rPr/>
        <w:t>Администрации Донского сельсовета Золотухинского района Курской области с настоящим постановлением под роспись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обнародование настоящего </w:t>
      </w:r>
      <w:r>
        <w:rPr>
          <w:szCs w:val="28"/>
        </w:rPr>
        <w:t xml:space="preserve">решения </w:t>
      </w:r>
      <w:r>
        <w:rPr/>
        <w:t>в установленном порядке, в том числе размещение на официальном сайте Администрации Донского сельсовета Золотухинского района Кур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главу Донского сельсовета Золотухин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  <w:t>Глава Донского сельсовета</w:t>
        <w:tab/>
        <w:tab/>
        <w:tab/>
        <w:tab/>
        <w:tab/>
        <w:t>В.В. Невед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9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Донского сельсовета Золотухин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района Курской обла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06.09.2012 №2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</w:rPr>
        <w:t>Администрации Донского сельсовета Золотухинского района Кур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Донского сельсовета Золотухинского района Кур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Донского сельсовета Золотухинского района Кур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 </w:t>
        <w:tab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ab/>
        <w:tab/>
        <w:t xml:space="preserve"> _____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Администрации Донского сельсовета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040"/>
        <w:gridCol w:w="6"/>
        <w:gridCol w:w="2262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уведомления (указывается номер и дата талона-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ab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№ __________            │            № __________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Уведомление принято: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"__" _______________ 200_ г.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3:00Z</dcterms:created>
  <dc:creator>mikova_ea</dc:creator>
  <dc:description>This document was created by docXConverter</dc:description>
  <cp:keywords/>
  <dc:language>en-US</dc:language>
  <cp:lastModifiedBy>admin</cp:lastModifiedBy>
  <cp:lastPrinted>2012-05-23T18:08:00Z</cp:lastPrinted>
  <dcterms:modified xsi:type="dcterms:W3CDTF">2012-10-01T10:10:00Z</dcterms:modified>
  <cp:revision>8</cp:revision>
  <dc:subject/>
  <dc:title>????? ?????????????? ???????????</dc:title>
</cp:coreProperties>
</file>