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9.2012 №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 Донского сельсовет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представи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нанимателя (работодателя) о намерении выполнять иную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части 2 статьи 11 Федерального закона от 2 марта 2007 № 25-ФЗ «О муниципальной службе в Российской Федерации», Собрание депутатов Донского сельсовета Золотухинского района Курской области решило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 Утвердить Порядок уведомления муниципальными служащими Администрации Донского сельсовета Золотухинского района Курской области представителя нанимателя (работодателя) о намерении выполнять иную оплачиваемую работу (далее - Порядок), согласно приложению к настоящему Постановлению.</w:t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>2. Заместителю главы Донского сельсовета Золотухинского района Курской области – ознакомить лиц, замещающих должности муниципальной службы в Администрации Донского сельсовета Золотухинского района Курской области с Порядком уведомления муниципальными служащими Администрации Донского сельсовета Золотухинского района Курской области представителя нанимателя (работодателя) о намерении выполнять иную оплачиваемую работу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В. Неве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нского сельсовета Золотухи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йона Ку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6.09.2012 №27</w:t>
      </w:r>
    </w:p>
    <w:p>
      <w:pPr>
        <w:pStyle w:val="Style16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уведомления муниципальными служащими Администрации Донского сельсовета Золотухинского района Курской области представителя нанимателя (работодателя) о намерении выполнять иную оплачиваемую работ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уведомления лицами, замещающими должности  муниципальной службы (далее – муниципальные служащие), представителя нанимателя (работодателя) о намерении выполнять иную оплачиваемую работу (далее – Порядок), а также порядок регистрации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ой оплачиваемой работе относится работа как в связи с трудовыми отношениями, так и в связи с гражданско-правовыми отно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намерении выполнять иную оплачиваемую работу (далее - уведомление) представляется муниципальным служащим по форме согласно приложению 1 к Порядку до начала выполнения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е служащие представляют уведомление главе Донского сельсовета Золотухи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уведомлений осуществляется в день их поступления в Журнале регистрации уведомлений об иной оплачиваемой работе по форме, согласно приложению 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зарегистрированного в установленном порядке уведомления выдается муниципальному служащему лично, либо направляется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пии уведомления, подлежащей передаче муниципальному служащему, делается соответствующая надпись «Уведомление зарегистрировано» с указанием даты и номера регистрации, фамилии, инициалов и должности специалиста, зарегистрировавшего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не позднее дня, следующего за днем регистрации, направляется представителю нанимателя (работодателю)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едставитель нанимателя считает, что выполнение иной оплачиваемой работы повлечет за собой возникновение конфликта интересов, он в течение трех дней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уведомлений комиссией осуществля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с соответствующей резолюцией представителя нанимателя (работодателя) либо решением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Порядку уведомления муниципальными служащими </w:t>
        <w:tab/>
        <w:tab/>
        <w:tab/>
        <w:tab/>
        <w:tab/>
        <w:tab/>
        <w:tab/>
        <w:tab/>
        <w:t xml:space="preserve">Администрации Донского сельсовета Золотухинского района </w:t>
        <w:tab/>
        <w:tab/>
        <w:tab/>
        <w:tab/>
        <w:tab/>
        <w:tab/>
        <w:tab/>
        <w:t xml:space="preserve">Курской области представителя нанимателя (работодателя) о </w:t>
        <w:tab/>
        <w:tab/>
        <w:tab/>
        <w:tab/>
        <w:tab/>
        <w:tab/>
        <w:tab/>
        <w:t>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>Представителю нанимателя (работодателю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наименование должности представителя нанимателя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>от ______________________________________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наименование должности муниципального служащего</w:t>
      </w:r>
      <w:r>
        <w:rPr/>
        <w:t>)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намерении выполнять иную оплачиваемую работу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частью 2 статьи 11 Федерального закона от 02.03.2007 № 25-ФЗ «О муниципальной службе в Российской Федерации», уведомляю Вас о том, что я намерен(-а) выполнять иную оплачиваемую работу на основании 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16"/>
          <w:szCs w:val="16"/>
        </w:rPr>
        <w:t>(указать основание осуществления иной оплачиваемой деятельности, сведения о деятельности, которую собирается осуществлять муниципальный служащий (место работы, должность, должностные обязанности), сроке в течение которого будет осуществляться соответствующая деятельность)</w:t>
      </w:r>
    </w:p>
    <w:p>
      <w:pPr>
        <w:pStyle w:val="Style16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  <w:tab/>
        <w:t xml:space="preserve">Выполнение указанный работы не повлечет за собой конфликт интересов. </w:t>
      </w:r>
    </w:p>
    <w:p>
      <w:pPr>
        <w:pStyle w:val="Style16"/>
        <w:spacing w:before="0" w:after="0"/>
        <w:jc w:val="both"/>
        <w:rPr/>
      </w:pPr>
      <w:r>
        <w:rPr/>
        <w:tab/>
        <w:t>При выполнении указанной работы обязуюсь соблюдать требования, предусмотренные статьей 14 Федерального закона от 02.03.2007 № 25-ФЗ «О муниципальной службе в Российской Федерации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«__»_____________20__ г. __________________ </w:t>
        <w:tab/>
        <w:t>______________________________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ab/>
        <w:tab/>
        <w:tab/>
        <w:tab/>
        <w:tab/>
        <w:t>( подпись)</w:t>
        <w:tab/>
        <w:tab/>
        <w:tab/>
        <w:t>(расшифровка подпис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иложение 2</w:t>
      </w:r>
    </w:p>
    <w:p>
      <w:pPr>
        <w:pStyle w:val="Style17"/>
        <w:rPr/>
      </w:pPr>
      <w:r>
        <w:rPr>
          <w:sz w:val="20"/>
          <w:szCs w:val="20"/>
        </w:rPr>
        <w:tab/>
        <w:tab/>
        <w:tab/>
        <w:tab/>
        <w:tab/>
        <w:tab/>
        <w:t xml:space="preserve">к Порядку уведомления муниципальными служащими </w:t>
        <w:tab/>
        <w:tab/>
        <w:tab/>
        <w:tab/>
        <w:tab/>
        <w:tab/>
        <w:tab/>
        <w:tab/>
        <w:t xml:space="preserve">Администрации Донского сельсовета Золотухинского района </w:t>
        <w:tab/>
        <w:tab/>
        <w:tab/>
        <w:tab/>
        <w:tab/>
        <w:tab/>
        <w:tab/>
        <w:t xml:space="preserve">Курской области представителя нанимателя (работодателя) о </w:t>
        <w:tab/>
        <w:tab/>
        <w:tab/>
        <w:tab/>
        <w:tab/>
        <w:tab/>
        <w:tab/>
        <w:t>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ЖУРНАЛ</w:t>
      </w:r>
    </w:p>
    <w:p>
      <w:pPr>
        <w:pStyle w:val="Style16"/>
        <w:spacing w:before="0" w:after="0"/>
        <w:jc w:val="center"/>
        <w:rPr/>
      </w:pPr>
      <w:r>
        <w:rPr/>
        <w:t>регистрации уведомлений муниципальными служащими о намерении выполнять иную оплачиваемую работу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1"/>
        <w:gridCol w:w="1703"/>
        <w:gridCol w:w="1530"/>
        <w:gridCol w:w="1544"/>
        <w:gridCol w:w="1392"/>
        <w:gridCol w:w="140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редоставившего уведом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аботника, ответственного за ведение кадровой работы, приня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и результ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 рассмотрении уведомления комисс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0:00Z</dcterms:created>
  <dc:creator>777</dc:creator>
  <dc:description/>
  <cp:keywords/>
  <dc:language>en-US</dc:language>
  <cp:lastModifiedBy>User</cp:lastModifiedBy>
  <cp:lastPrinted>2018-01-24T08:54:00Z</cp:lastPrinted>
  <dcterms:modified xsi:type="dcterms:W3CDTF">2018-01-24T05:55:00Z</dcterms:modified>
  <cp:revision>8</cp:revision>
  <dc:subject/>
  <dc:title/>
</cp:coreProperties>
</file>