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ДО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6.09.2012 №25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сведени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 лиц, замещающих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ь муниципальной службы в Администрации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Донского сельсовета Золотухинского района Курско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, и членов их семей в сети Интернет н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официальном сайте Администрации Дон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овета Золотухинского района Курской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и предоставления этих сведени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м массовой информации для опублик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.12.2008 № 273-ФЗ «О противодействии коррупции» и решением Собрания депутатов Донского сельсовета Золотухинского района Курской области от 11 февраля 2011г. №5 «Об утверждении Положения и Перечня должностей муниципальных служащих Донского сельсовета Золотухинского района, при назначении на которые граждане и при замещении которых муниципальные служащие Донского сельсовета Золотухинского района обязаны представлять сведения о доходах, об имуществе и обязательствах имущественного характера своих супруги (супруга) и несовершеннолених детей» Собрание депутатов Донского сельсовета Золотухинского района Курской области решило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Донского сельсовета Золотухинского района Курской области, и членов их семей в сети Интернет на официальном сайте Администрации Донского сельсовета Золотухинского района Курской области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местителю главы Администрации Донского сельсовета Золотухинского района Курской области ознакомить с настоящим постановлением заинтересованных муниципальных служащих Администрации Донского сельсовета Золотухинского района Курской области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Донского сельсовета Золотухинского района Курской обла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и вступает в силу после подпис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нского сельсовета</w:t>
        <w:tab/>
        <w:tab/>
        <w:tab/>
        <w:tab/>
        <w:tab/>
        <w:t>В.В. Неведров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онского сельсовета Золотухинск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района Курской обла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06.09.2012 № 25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ка размещения сведений о доходах, об имуществе и обязательствах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 лиц, замещающих должность муниципальной службы в Администрации Донского сельсовета Золотухинского района Курской области, и членов их семей в сети Интернет на официальном сайте Администрации Донского сельсовета Золотухин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ь Администрации Донского сельсовета Золотухинского района Курской области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органов местного самоуправления Администрации Донского сельсовета Золотухинского района Курской области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в Администрации Донского сельсовета Золотухинского района Ку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Донского сельсовета Золотухинского района Курской области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, замещающего должность муниципальной службы в Администрации Донского сельсовета Золотухинского района Курской области, его супруги (супруга) и несовершеннолетних дет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должность муниципальной службы в Администрации Донского сельсовета Золотухинского района Кур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 в Администрации Донского сельсовета Золотухинского района Курской обла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Донского сельсовета Золотухинского района Курской области, его супруги (супруга) и иных членов семь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Донского сельсовета Золотухинского района Курской област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Донского сельсовета Золотухинского района Курской обла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лицами, замещающими должности муниципальной службы в Администрации Донского сельсовета Золотухинского района Курской области, обеспечивается главой Донского сельсовета Золотухинского района Курской области, а в структурных подразделениях органов местного самоуправления, обладающих статусом юридического лица – соответствующими руководителями, которы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Администрации Донского сельсовета Золотухинского района Курской области несут в соответствии с законодательством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52:00Z</dcterms:created>
  <dc:creator>asochakova_me</dc:creator>
  <dc:description/>
  <cp:keywords/>
  <dc:language>en-US</dc:language>
  <cp:lastModifiedBy>admin</cp:lastModifiedBy>
  <cp:lastPrinted>2012-10-04T11:56:00Z</cp:lastPrinted>
  <dcterms:modified xsi:type="dcterms:W3CDTF">2012-10-04T07:56:00Z</dcterms:modified>
  <cp:revision>10</cp:revision>
  <dc:subject/>
  <dc:title>Типовой проект</dc:title>
</cp:coreProperties>
</file>