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апреля 2016г № 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муниципальным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ми о возникновении личной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интересованности при исполнени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ных обязанностей, которая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водит или может привести к конфликту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рес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Указом Президента Российской Федерации от 22 декабря 2015 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343-пг»  Администрация Донского сельсовета Золотухинского района Курской области  ПОСТАНО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рилагаемое Положение о порядке сообщения муниципальными служащими Администрации Донского сельсовета Золотухинского района о возникновении личной заинтересованности при исполнении должностных обязанностей,  которая приводит или может привести к конфликту интерес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онского сельсовета  Золотухинского района Ползикову Л.И.</w:t>
      </w:r>
    </w:p>
    <w:p>
      <w:pPr>
        <w:pStyle w:val="Normal"/>
        <w:tabs>
          <w:tab w:val="clear" w:pos="709"/>
          <w:tab w:val="left" w:pos="526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               В.Ю.Аз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нского сельсовета 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Золотухинского района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 08 апреля .2016 г. № 7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/>
      </w:pPr>
      <w:r>
        <w:rPr>
          <w:b/>
          <w:bCs/>
          <w:sz w:val="30"/>
          <w:szCs w:val="30"/>
        </w:rPr>
        <w:t xml:space="preserve">о порядке сообщения муниципальными служащими Администрации </w:t>
      </w:r>
      <w:r>
        <w:rPr>
          <w:b/>
          <w:sz w:val="30"/>
          <w:szCs w:val="30"/>
        </w:rPr>
        <w:t>Донского сельсовета</w:t>
      </w:r>
      <w:r>
        <w:rPr>
          <w:b/>
          <w:bCs/>
          <w:sz w:val="30"/>
          <w:szCs w:val="30"/>
        </w:rPr>
        <w:t xml:space="preserve"> Золотух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Arial" w:ascii="Arial" w:hAnsi="Arial"/>
        </w:rPr>
        <w:t>1.Настоящим Положением определяется порядок сообщения муниципальными служащими Администрации Донского сельсовета   Золотухинского района (далее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Муниципальные служащие обязаны в соответствии с законодательством Российской Федерации, Курской области о противодействии коррупци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 уведомление)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ab/>
        <w:t>3.Муниципальные служащие направляют уведомление на имя Главы Донского сельсовета Золотухинского района по форме согласно приложению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домление должно быть подписано лично муниципальным служащим с указанием даты его составл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Уведомления, представленные в соответствии с пунктом 3 настоящего Положения, направляются соответственно ответственному за работу по профилактике коррупционных и иных правонарушений (далее - ответственное лицо) для осуществления предварительного рассмотр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ab/>
        <w:t>5. В ходе предварительного рассмотрения уведомлений ответственное лицо имее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ab/>
        <w:t>6. По результатам предварительного рассмотрения уведомлений ответственным лицом подготавливается мотивированное заключение на каждое из них.</w:t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ab/>
        <w:t>Уведомления, заключения и другие материалы, полученные в ходе предварительного рассмотрения уведомлений, представляются Главе Донского сельсовета   Золотухинского района в течение семи рабочих дней со дня  их поступл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ab/>
        <w:t>В случае направления запросов, указанных в пункте 5 настоящего Положения, уведомления, заключения и другие материалы представляются Главе Донского сельсовета   Золотухинского района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ab/>
        <w:t>7. Главой Донского сельсовета   Золотухинского района по результатам рассмотрения им уведомлений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ab/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Донского сельсовета   Золотухи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ab/>
        <w:t>9. В случае принятия решений, предусмотренных подпунктами «б» и «в» пункта 7 настоящего Положения, в соответсвии с законодательством Российской Федерации, Курской области Глава Донского сельсовета   Золотухинского района  направляет уведомление на рассмотрение  комиссии по  соблюдению требований к служебному поведению муниципальных служащий Администрации Донского сельсовета   Золотухинского района и урегулированию конфликта интерес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Комиссия по соблюдению требований к служебному поведению муниципальных служащих Администрации Донского сельсовета   Золотухи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Донского сельсовета   Золотухинского района и урегулированию конфликта интересов, утвержденным постановлением Администрации Донского сельсовета   Золотухинского района от  13.06.2011г. № 58 «О кодексе этики и служебного поведения муниципальных служащих администрации Донского  сельсовета Золотухинского района  Курской области и комиссии по соблюдению требований к служебному поведению  муниципальных служащих и урегулированию конфликта интересов   в  МО «Донской сельсовет» Золотухинского района Курской области»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hanging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Style21"/>
        <w:tabs>
          <w:tab w:val="clear" w:pos="709"/>
          <w:tab w:val="left" w:pos="851" w:leader="none"/>
        </w:tabs>
        <w:autoSpaceDE w:val="false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орядке сообщения муниципальными служащими администрации Донского сельсовета Золотухинского района Курской област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                          </w:t>
      </w:r>
    </w:p>
    <w:p>
      <w:pPr>
        <w:pStyle w:val="ConsPlusNonformat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ского сельсовета  Золотухинского района</w:t>
      </w:r>
    </w:p>
    <w:p>
      <w:pPr>
        <w:pStyle w:val="ConsPlusNonformat"/>
        <w:tabs>
          <w:tab w:val="clear" w:pos="709"/>
          <w:tab w:val="left" w:pos="5610" w:leader="none"/>
        </w:tabs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_____________________</w:t>
      </w:r>
    </w:p>
    <w:p>
      <w:pPr>
        <w:pStyle w:val="ConsPlusNonformat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_____________________</w:t>
      </w:r>
    </w:p>
    <w:p>
      <w:pPr>
        <w:pStyle w:val="ConsPlusNonformat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.И.О.,  должность)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84" w:hanging="0"/>
        <w:jc w:val="both"/>
        <w:rPr/>
      </w:pPr>
      <w:bookmarkStart w:id="0" w:name="Par57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 должностных  обязанностей,  которая приводит или может привести к конфликту  интересов (нужное подчеркнуть).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:________________________________________________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лиять личная заинтересованность: _________________________________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: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мереваюсь   (не   намереваюсь)   лично  присутствовать  на  заседании </w:t>
      </w:r>
      <w:r>
        <w:rPr>
          <w:rFonts w:cs="Arial" w:ascii="Arial" w:hAnsi="Arial"/>
          <w:bCs/>
          <w:sz w:val="24"/>
          <w:szCs w:val="24"/>
        </w:rPr>
        <w:t xml:space="preserve">комиссии по соблюдению требований к служебному поведению муниципальных служащих Администрации Донского сельсовета  Золотухинского района Курской области и урегулированию конфликта интересов </w:t>
      </w:r>
      <w:r>
        <w:rPr>
          <w:rFonts w:cs="Arial" w:ascii="Arial" w:hAnsi="Arial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подпись лица,                                               (расшифровка подписи)</w:t>
      </w:r>
    </w:p>
    <w:p>
      <w:pPr>
        <w:pStyle w:val="ConsPlusNonforma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направляющего уведомление)</w:t>
      </w:r>
    </w:p>
    <w:p>
      <w:pPr>
        <w:pStyle w:val="ConsPlus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3:00Z</dcterms:created>
  <dc:creator>татьяна Кузнецова</dc:creator>
  <dc:description/>
  <cp:keywords/>
  <dc:language>en-US</dc:language>
  <cp:lastModifiedBy>Пользователь</cp:lastModifiedBy>
  <cp:lastPrinted>2016-04-14T11:35:00Z</cp:lastPrinted>
  <dcterms:modified xsi:type="dcterms:W3CDTF">2016-04-26T09:11:00Z</dcterms:modified>
  <cp:revision>18</cp:revision>
  <dc:subject/>
  <dc:title/>
</cp:coreProperties>
</file>