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26.06.2013 №53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нского сельсове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Кур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.02.2013 №15 «О Положении о проверк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и и полноты сведений, представляемых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и, поступающими на работу на должность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муниципального учреждения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уководителями муниципальных учреждений»</w:t>
      </w:r>
    </w:p>
    <w:p>
      <w:pPr>
        <w:pStyle w:val="Style17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смотрев протест прокуратуры Золотухинского района Курской области от 17.06.2013 г. №86-06-2013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Донского сельсовета Золотухин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следующие изменения в постановление Администрации Донского сельсовета Золотухинского района Курской области от 21.02.2013 №15 «О Положении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пункт 2 Положения изложить в новой редакции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2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(муниципальных) учреждений, и лицами, замещающими данные должности, осуществляется по решению учредителя или лица, которому такие полномочия предоставлены учредителем, в порядке, устанавливаемом нормативными правовыми актами Российской Федерации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лномочия по направлению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указанных лиц определяются Президентом Российской Федерации.»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пункты 3 Положения исключить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абзац 5 пункта 8 Положения исключить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пункты 9-11 Положения исключить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 пункт 16 Положения исключит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Донского сельсовета Азарова В.Ю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Донского сельсовета</w:t>
        <w:tab/>
        <w:tab/>
        <w:tab/>
        <w:tab/>
        <w:tab/>
        <w:tab/>
        <w:tab/>
        <w:t>В.В. Неведр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us">
    <w:name w:val="plu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pacing w:val="80"/>
      <w:sz w:val="4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0:00Z</dcterms:created>
  <dc:creator>UserK---</dc:creator>
  <dc:description/>
  <cp:keywords/>
  <dc:language>en-US</dc:language>
  <cp:lastModifiedBy>admin</cp:lastModifiedBy>
  <cp:lastPrinted>2013-06-21T11:02:00Z</cp:lastPrinted>
  <dcterms:modified xsi:type="dcterms:W3CDTF">2013-06-27T09:28:00Z</dcterms:modified>
  <cp:revision>21</cp:revision>
  <dc:subject/>
  <dc:title/>
</cp:coreProperties>
</file>