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ОЛОТУХИ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9.12.2017г № 272</w:t>
      </w:r>
    </w:p>
    <w:p>
      <w:pPr>
        <w:pStyle w:val="Normal"/>
        <w:rPr/>
      </w:pPr>
      <w:r>
        <w:rPr/>
        <w:t>п.Золотух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 по противодействию</w:t>
      </w:r>
    </w:p>
    <w:p>
      <w:pPr>
        <w:pStyle w:val="Normal"/>
        <w:rPr/>
      </w:pPr>
      <w:r>
        <w:rPr/>
        <w:t>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реализации Федерального закона от 25 декабря 2008 года №273-ФЗ «О противодействии коррупции», Закона Курской области от 11 ноября 2008 года №85-ЗКО «О противодействии коррупции в Курской области» и в соответствии с постановлением Администрации Курской области от 28.12.2016 №1021-па «Об утверждении областной антикоррупционной программы «План противодействия коррупции в Курской области на 2017-2020 годы» (с учетом изменений) Администрация  Донского  сельсовета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Утвердить прилагаемый План противодействия коррупции в  Администрации Донского  сельсовета  Золотухинского района Курской области на 2018-2020 год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Донского  сельсовета                              В.Ю.Аз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к постановлению Администрации  </w:t>
      </w:r>
    </w:p>
    <w:p>
      <w:pPr>
        <w:pStyle w:val="Style17"/>
        <w:jc w:val="right"/>
        <w:rPr/>
      </w:pPr>
      <w:r>
        <w:rPr>
          <w:szCs w:val="24"/>
        </w:rPr>
        <w:t>Донского сельсовета                                                                                                                                                                                                            Золотух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7г № 27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водействия коррупции в Администрации Донского сельсовета</w:t>
      </w:r>
    </w:p>
    <w:p>
      <w:pPr>
        <w:pStyle w:val="Normal"/>
        <w:jc w:val="center"/>
        <w:rPr/>
      </w:pPr>
      <w:r>
        <w:rPr>
          <w:szCs w:val="28"/>
        </w:rPr>
        <w:t>Золотухинского района Курской области на 2018-2020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60" w:type="dxa"/>
        <w:jc w:val="left"/>
        <w:tblInd w:w="-1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060"/>
        <w:gridCol w:w="2800"/>
        <w:gridCol w:w="1400"/>
        <w:gridCol w:w="1908"/>
      </w:tblGrid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результат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ординационные мероприятия механизмов противодействия коррупци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онное обеспечение антикоррупционных мероприят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68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электронного      </w:t>
              <w:br/>
              <w:t xml:space="preserve">документооборота (с указанием дат передачи  документов, фамилий лиц,  осуществляющих передачу,  исполнителей, а также резолюций и фамилий лиц, их  проставляющих)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квозного </w:t>
              <w:br/>
              <w:t xml:space="preserve">учета и контроля  </w:t>
              <w:br/>
              <w:t xml:space="preserve">исполнения        </w:t>
              <w:br/>
              <w:t xml:space="preserve">документов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   </w:t>
              <w:br/>
              <w:t xml:space="preserve">2020 гг.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 xml:space="preserve">сельсовета       </w:t>
              <w:br/>
            </w:r>
          </w:p>
        </w:tc>
      </w:tr>
      <w:tr>
        <w:trPr>
          <w:trHeight w:val="144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тупающих жалоб и обращений граждан  на действия (бездействие)  должностных лиц и муниципальных  служащих  Администрации  сельсовета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</w:t>
              <w:br/>
              <w:t xml:space="preserve">ответственности и исполнительской дисциплины        </w:t>
              <w:br/>
              <w:t xml:space="preserve">должностных лиц и муниципальных     </w:t>
              <w:br/>
              <w:t xml:space="preserve">служащих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авовое обеспечение в сфере противодействия коррупции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52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йствующих правовых актов Администрации Донского сельсовета Золотухинского района Курской  области на предмет содержания норм,  </w:t>
              <w:br/>
              <w:t xml:space="preserve">содержащих  признаки  коррупциогенности и подготовка при необходимости  проектов правовых актов о внесении  изменений в действующие нормативные правовые акты Администрации Донского сельсовета Золотухинского района Курской  области     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орм,  </w:t>
              <w:br/>
              <w:t xml:space="preserve">содержащих        </w:t>
              <w:br/>
              <w:t xml:space="preserve">признаки коррупциоген-ности, в правовых актах  Администрации Донского сельсовета Золотухинского   </w:t>
              <w:br/>
              <w:t xml:space="preserve">района Курской области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сельсовета     </w:t>
              <w:br/>
            </w:r>
          </w:p>
        </w:tc>
      </w:tr>
      <w:tr>
        <w:trPr>
          <w:trHeight w:val="120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экспертизы  проектов правовых актов Администрации Донского сельсовета Золотухинского района  Курской области, договоров, соглашений на коррупциогенность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вовых</w:t>
              <w:br/>
              <w:t xml:space="preserve">норм, содержащих  </w:t>
              <w:br/>
              <w:t xml:space="preserve">признаки коррупциоген-ности, для последующего  их устранения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</w:t>
            </w:r>
          </w:p>
        </w:tc>
      </w:tr>
      <w:tr>
        <w:trPr>
          <w:trHeight w:val="24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Совершенствование кадровой работы в рамках антикоррупцион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й  подачи деклараций в налоговые органы и представление справок с соблюдениием       </w:t>
              <w:br/>
              <w:t xml:space="preserve">муниципальными служащими         </w:t>
              <w:br/>
              <w:t xml:space="preserve">ограничений, связанных с  замещением        </w:t>
              <w:br/>
              <w:t xml:space="preserve">должности муниципальной службы      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</w:t>
              <w:br/>
              <w:t xml:space="preserve">нарушения         </w:t>
              <w:br/>
              <w:t xml:space="preserve">муниципальными    </w:t>
              <w:br/>
              <w:t xml:space="preserve">служащими сельсовета       </w:t>
              <w:br/>
              <w:t xml:space="preserve">ограничений и запретов,         </w:t>
              <w:br/>
              <w:t xml:space="preserve">установленных     </w:t>
              <w:br/>
              <w:t xml:space="preserve">законодательством  </w:t>
              <w:br/>
              <w:t xml:space="preserve">о муниципальной службе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      </w:t>
            </w:r>
          </w:p>
        </w:tc>
      </w:tr>
      <w:tr>
        <w:trPr>
          <w:trHeight w:val="168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усилению          </w:t>
              <w:br/>
              <w:t xml:space="preserve">эффективности контроля за       </w:t>
              <w:br/>
              <w:t xml:space="preserve">соблюдением  муниципальными    </w:t>
              <w:br/>
              <w:t xml:space="preserve">служащими сельсовета ограничений,      </w:t>
              <w:br/>
              <w:t xml:space="preserve">предусмотренных  законодательством </w:t>
              <w:br/>
              <w:t xml:space="preserve">о муниципальной  службе      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</w:t>
              <w:br/>
              <w:t xml:space="preserve">нарушения муниципаль-ными  служащими сельсовета ограничений и запретов, установленных   законодательством о муниципальной службе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тикоррупционные мероприятия, направленные на создание благоприятных  условий для развития экономики Донского сельсовета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убличных слушаний по проекту бюджета сельсовета на очередной  финансовый год и годовому отчету об исполнении бюджета сельсов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эффективного      </w:t>
              <w:br/>
              <w:t xml:space="preserve">гражданского  контроля за  деятельностью     </w:t>
              <w:br/>
              <w:t xml:space="preserve">органов местного  </w:t>
              <w:br/>
              <w:t xml:space="preserve">самоуправления    </w:t>
              <w:br/>
              <w:t xml:space="preserve">сельсовет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контроля за       </w:t>
              <w:br/>
              <w:t>использованием  земельных участков</w:t>
              <w:br/>
              <w:t xml:space="preserve">на территории  сельсовета, </w:t>
              <w:br/>
              <w:t xml:space="preserve">государственная собственность на  </w:t>
              <w:br/>
              <w:t xml:space="preserve">которые не разграничена, а также находящихся  в муниципальной   </w:t>
              <w:br/>
              <w:t xml:space="preserve">собственности  сельсовета, </w:t>
              <w:br/>
              <w:t xml:space="preserve">использованием  имущества,        </w:t>
              <w:br/>
              <w:t xml:space="preserve">находящегося в муниципальной     </w:t>
              <w:br/>
              <w:t xml:space="preserve">собственности сельсовета, </w:t>
              <w:br/>
              <w:t>исполнением договоров аренды в</w:t>
              <w:br/>
              <w:t xml:space="preserve">части целевого использования и   </w:t>
              <w:br/>
              <w:t xml:space="preserve">своевременного внесения арендной </w:t>
              <w:br/>
              <w:t xml:space="preserve">платы в бюджет. Анализ практики по отчуждению объектов муниципальной  собственности     </w:t>
              <w:br/>
              <w:t xml:space="preserve">сельсовета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</w:t>
              <w:br/>
              <w:t xml:space="preserve">эффективного контроля за  использованием    </w:t>
              <w:br/>
              <w:t xml:space="preserve">муниципальной     </w:t>
              <w:br/>
              <w:t xml:space="preserve">собственности     </w:t>
              <w:br/>
              <w:t xml:space="preserve">сельсовет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взаимодействия Администрации Донского сельсовета и общества в сфере антикоррупционных мероприяти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вышение уровня правовой грамотности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по  вопросам правового  образования, антикорруп-ционного законодательства, </w:t>
              <w:br/>
              <w:t xml:space="preserve">обеспечения  предупреждения    </w:t>
              <w:br/>
              <w:t xml:space="preserve">коррупции в органах местного  </w:t>
              <w:br/>
              <w:t>самоуправления сельсов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авового  сознания, правовой культуры муниципальных     </w:t>
              <w:br/>
              <w:t xml:space="preserve">служащих сельсовета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  <w:br/>
              <w:t xml:space="preserve">по        </w:t>
              <w:br/>
              <w:t xml:space="preserve">отдельным </w:t>
              <w:br/>
              <w:t xml:space="preserve">планам    </w:t>
              <w:br/>
              <w:t>проведения</w:t>
              <w:br/>
              <w:t xml:space="preserve">семинаров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в сельсовете,  </w:t>
              <w:br/>
              <w:t xml:space="preserve">муниципальных учреждениях по    </w:t>
              <w:br/>
              <w:t>разъяснению  населению  нормативных правовых актов сельсов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 xml:space="preserve">правового просвещения       </w:t>
              <w:br/>
              <w:t xml:space="preserve">населения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асширение возможностей взаимодействия Администрации Донского сельсовета и общества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проведение        </w:t>
              <w:br/>
              <w:t xml:space="preserve">периодических  социологических   </w:t>
              <w:br/>
              <w:t xml:space="preserve">исследований  (опрос населения, </w:t>
              <w:br/>
              <w:t xml:space="preserve">анкетирование) и освещение в СМИ   </w:t>
              <w:br/>
              <w:t xml:space="preserve">отношения граждан к проблеме        </w:t>
              <w:br/>
              <w:t xml:space="preserve">коррупции в органах местного  </w:t>
              <w:br/>
              <w:t xml:space="preserve">самоуправления сельсовета и оценки населением предпринимаемых   </w:t>
              <w:br/>
              <w:t xml:space="preserve">мер по противодействию коррупции   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</w:t>
              <w:br/>
              <w:t xml:space="preserve">эффективности     </w:t>
              <w:br/>
              <w:t xml:space="preserve">предпринимаемых   </w:t>
              <w:br/>
              <w:t xml:space="preserve">мер по противодействию   </w:t>
              <w:br/>
              <w:t xml:space="preserve">коррупции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    </w:t>
            </w:r>
          </w:p>
        </w:tc>
      </w:tr>
      <w:tr>
        <w:trPr>
          <w:trHeight w:val="108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сходы граждан и информационный стенд в сельсовете  регулярно доводить до жителей сельсовета информацию о  вскрытых фактах коррупции и принятых по ним мерах       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     </w:t>
              <w:br/>
              <w:t xml:space="preserve">коррупции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21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"горячей линии"   </w:t>
              <w:br/>
              <w:t xml:space="preserve">(телефон 2-16-46)  и работы по приему обращений граждан о возможных  коррупциогенных проявлениях со  стороны муниципальных служащих, анализ таких сообщений на предмет факта коррупции и  принятие мер по   </w:t>
              <w:br/>
              <w:t xml:space="preserve">своевременному реагированию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ечение        </w:t>
              <w:br/>
              <w:t xml:space="preserve">коррупционных     </w:t>
              <w:br/>
              <w:t xml:space="preserve">проявлений в      </w:t>
              <w:br/>
              <w:t xml:space="preserve">Администрации     </w:t>
              <w:br/>
              <w:t xml:space="preserve">сельсовета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0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ценка деятельности Администрации Донского сельсовета по реализации антикоррупционных мероприятий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реализации Плана мероприятий по    </w:t>
              <w:br/>
              <w:t xml:space="preserve">противодействию  коррупции   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</w:t>
              <w:br/>
              <w:t xml:space="preserve">результативности  </w:t>
              <w:br/>
              <w:t xml:space="preserve">проводимых        </w:t>
              <w:br/>
              <w:t xml:space="preserve">антикоррупционных </w:t>
              <w:br/>
              <w:t xml:space="preserve">мероприятий,      </w:t>
              <w:br/>
              <w:t xml:space="preserve">повышение         </w:t>
              <w:br/>
              <w:t xml:space="preserve">эффективности     </w:t>
              <w:br/>
              <w:t xml:space="preserve">реализуемой на    </w:t>
              <w:br/>
              <w:t xml:space="preserve">территории сельсовета </w:t>
              <w:br/>
              <w:t xml:space="preserve">антикоррупционной </w:t>
              <w:br/>
              <w:t xml:space="preserve">политики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lang w:bidi="hi-I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8:00Z</dcterms:created>
  <dc:creator>Оля</dc:creator>
  <dc:description/>
  <cp:keywords/>
  <dc:language>en-US</dc:language>
  <cp:lastModifiedBy>User</cp:lastModifiedBy>
  <cp:lastPrinted>2019-05-28T09:41:00Z</cp:lastPrinted>
  <dcterms:modified xsi:type="dcterms:W3CDTF">2019-05-28T06:44:00Z</dcterms:modified>
  <cp:revision>7</cp:revision>
  <dc:subject/>
  <dc:title/>
</cp:coreProperties>
</file>