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2.2013 №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о проверке достовер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ноты сведений, представляемых лицами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ми на работу на должн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чреждения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ководителями муниципальных учреждений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четверт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атьи 275 Трудового кодекс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Азарова В.Ю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ab/>
        <w:tab/>
        <w:t>В.В. Неве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Дон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1» февраля 2013 года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Донского сельсовета Золотухинского района Курской области от 21.02.2013 №14«О представлении лицом, поступающим на работу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ми, поступающими на работу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дровые службы  органов местного самоуправления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адровые службы осуществляют провер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необходим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тсутствии оснований для применения к руководителю федерального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us">
    <w:name w:val="plu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0:00Z</dcterms:created>
  <dc:creator>UserK---</dc:creator>
  <dc:description/>
  <cp:keywords/>
  <dc:language>en-US</dc:language>
  <cp:lastModifiedBy>admin</cp:lastModifiedBy>
  <cp:lastPrinted>2013-02-25T16:42:00Z</cp:lastPrinted>
  <dcterms:modified xsi:type="dcterms:W3CDTF">2013-03-18T05:13:00Z</dcterms:modified>
  <cp:revision>10</cp:revision>
  <dc:subject/>
  <dc:title/>
</cp:coreProperties>
</file>