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</w:t>
      </w: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ОНСКОГО СЕЛЬСОВЕТА</w:t>
      </w:r>
    </w:p>
    <w:p>
      <w:pPr>
        <w:pStyle w:val="Normal"/>
        <w:jc w:val="center"/>
        <w:rPr/>
      </w:pPr>
      <w:r>
        <w:rPr/>
        <w:t>ЗОЛОТУ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Л А В А    Д О Н С К О Г О  С Е Л Ь С О В Е Т А</w:t>
      </w:r>
    </w:p>
    <w:p>
      <w:pPr>
        <w:pStyle w:val="Normal"/>
        <w:jc w:val="center"/>
        <w:rPr/>
      </w:pPr>
      <w:r>
        <w:rPr/>
        <w:t xml:space="preserve">ЗОЛОТУХИНСКОГО   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17.02.2011 год   № 11 </w:t>
      </w:r>
    </w:p>
    <w:p>
      <w:pPr>
        <w:pStyle w:val="Normal"/>
        <w:rPr>
          <w:sz w:val="24"/>
        </w:rPr>
      </w:pPr>
      <w:r>
        <w:rPr>
          <w:sz w:val="24"/>
        </w:rPr>
        <w:t>п. Золотух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 мерах по реализации Указа Президента</w:t>
      </w:r>
    </w:p>
    <w:p>
      <w:pPr>
        <w:pStyle w:val="Normal"/>
        <w:rPr>
          <w:szCs w:val="28"/>
        </w:rPr>
      </w:pPr>
      <w:r>
        <w:rPr>
          <w:szCs w:val="28"/>
        </w:rPr>
        <w:t>Российской Федерации от 21 июля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5 «О мерах по реализации отдельных</w:t>
      </w:r>
    </w:p>
    <w:p>
      <w:pPr>
        <w:pStyle w:val="Normal"/>
        <w:rPr>
          <w:szCs w:val="28"/>
        </w:rPr>
      </w:pPr>
      <w:r>
        <w:rPr>
          <w:szCs w:val="28"/>
        </w:rPr>
        <w:t>положений Федерального закона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 главы Донского сельсовета Золотухинского района Курской области от 11.02.2011 года № 8 «О мерах по противодействию коррупции»  администрация Донского сельсовета Золотухинского района Курской области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Установить, что гражданин Российской Федерации, замещавший должность муниципальной службы в администрации Донского сельсовета, отнесенную к высшей, старшей группе  должностей, замещение которых связано с коррупционными рисками, при назначении на которые граждане и при замещении которых муниципальные служащие администрации Донского сельсовета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брания депутатов Донского сельсовета Золотухинского района от 11.02.2011 года № 5, - в течении двух лет со дня увольнения с муниципальной служб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согласия комиссии по соблюдению требований к служебному поведению муниципальных служащих администрации Донского сельсовета Золотухинского района Курской области и урегулированию конфликта интересов, утвержденным постановлением  главы Донского сельсовета Золотухинского района Курской области от 11.02.2011 года № 0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бязан при заключении трудовых договоров и  (или) гражданско-правовых договоров в случае, предусмотренным подпунктом «а»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Донского сельсовета                                                  В.В.Неведр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Оля</dc:creator>
  <dc:description/>
  <cp:keywords/>
  <dc:language>en-US</dc:language>
  <cp:lastModifiedBy>User</cp:lastModifiedBy>
  <dcterms:modified xsi:type="dcterms:W3CDTF">2019-05-27T12:37:00Z</dcterms:modified>
  <cp:revision>6</cp:revision>
  <dc:subject/>
  <dc:title/>
</cp:coreProperties>
</file>