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6.2018г  № 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от 13.06.2011г № 58 «О кодексе этики и служебного поведения муниципальных служащих администрации До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и комиссии по соблю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и урегулир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фликта интересов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нской сельсовет»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Указом Президента РФ от  от 01.07.2010г № 821 «О комиссиях по соблюдению требований к служебному поведению федеральных государственных служащих и урегулированию конфликта интересов»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я Донского сельсовета Золотухи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изменения в 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Донской сельсовет» Золотухинского района Курской области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 .  Главу 3 пункт 14 Положения   дополнить пп. «г»  следующего содерж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г)   поступившее в Администрацию  Донского  сельсовета , муниципальному служащему , ответственному за работу по профилактике коррупционных и иных правонарушений, заявление  муниципального  служащего о невозможности выполнить  требования Федерального  закона  от 7 мая 2013г № 79-ФЗ «О запрете отдельным категориям лиц открывать и иметь счета  (вклады) , хранить наличные денежные средства и ценности в иностранных банках, распространенных за пределами территории Российской Федерации, владеть и (или)   пользоваться иностранными  физическими инструментами»  в связи с арестом, запретом распоряжения , наложенными  компетентными органами иностранного государства в соответствии с законодательством данного  иностранного  государства, на территории которого находятся  счета (вклады), осуществляется хранение  наличных денежных средств и ценностей  в иностранном банке и (или) имеются иностранные  финансовые инструменты, или в связи с иными обстоятельствами, не зависящими от его воли или воли его супруга(супруги) и несовершеннолетних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Главу 3 дополнить пунктами 23.1, 23.2, 23.3  следующего содержа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 23.1 По итогам рассмотрения  вопроса , указанного в  подпункте «г» пункта 14 настоящего Положения , комиссия  принимает   одно из следующих реш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признать , что обстоятельства, препятствующие выполнению требований Федерального  закона  «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зическими инструментами», являются объективными и уважительными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ризнать , что обстоятельства, препятствующие выполнению требований Федерального  закона  «О запрете отдельным категориям лиц открывать и иметь счета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зическими инструментами», не являются  объективными и уважительными. В этом случае комиссия рекомендует главе сельсовета применить к муниципальному служащему конкретную меру ответственности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 23.2 По итогам рассмотрения  материалов проверки свидетельствующих о предоставлении муниципальным служащим недостоверных или неполных сведений, комиссия  принимает   одно из следующих решений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, что при  исполнении муниципальным служащим должностных обязанностей конфликт интересов отсутствует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, что при исполнении  муниципальным служащим должностных обязанностей личная заинтересованность приводит или может  привести к конфликту интересов. В этом случае комиссия  рекомендует муниципальному служащему и (или) главе органа 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знать, что муниципальный служащий не соблюдал  требования об урегулировании конфликта интересов. В этом случае комиссия рекомендует главе органа  местного самоуправления применять к муниципальному служащему конкретную меру ответственност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23.3. П</w:t>
      </w:r>
      <w:r>
        <w:rPr>
          <w:rFonts w:cs="Arial" w:ascii="Arial" w:hAnsi="Arial"/>
          <w:sz w:val="24"/>
          <w:szCs w:val="24"/>
          <w:shd w:fill="FFFFFF" w:val="clear"/>
        </w:rPr>
        <w:t>редставление руководителем муниципального органа материалов проверки, свидетельствующих о представлении государственным служащим недостоверных или неполных сведений,  комиссия принимает одно из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 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м государственные должности, и  иных лиц  их доходам», являются достоверными и полными 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ть , что сведения, представленные муниципальным служащим в соответствии с частью 1 статьи 3 Федерального закона  «О контроле  за соответствием расходов лиц, замещающих  государственные должности, и иных лиц их  доходам»,  являются  недостоверными и  (или) неполными. В этом случае комиссия рекомендует главе   сельсовета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Главу 3 дополнить пунктами  27.1  и 27.2 следующего содержа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 27.1 По итогам рассмотрения поступившего в муниципальный орган уведомления коммерческой или некоммерческой организации о заключении с гражданином, замещавшим должность муниципальной службы в муниципальном органе трудового  или гражданско-правового договора на выполнение работ ( оказание  услуг) , если отдельные функции муниципального управления этой организацией входили в его  должностные(служебные) обязанности, исполняемые во время замещения должности муниципальной службы в муниципальном органе, при условии, что указанному гражданину комиссией ранее было отказано во вступлении в трудовые  и  гражданско-правовые отношения 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 гражданско-правового договора в коммерческой или некоммерческой организации комиссией не рассматривался ,  комиссия   имеет возможность принять    мотивированные заключ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ращения гражданина, замещающего должность муниципальной службы, о даче согласия на  замещение должности в коммерческой или некоммерческой организации либо 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и входили в его должностные (служебные)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ступившее в соответствии с частью 4 статьи 12 Федерального закона от  25 декабря 2008г № 273-ФЗ  «О противодействии коррупции»  и статьей 64.1 Трудового кодекса Российской Федерации в  муниципальный орган уведомления коммерческой или некоммерческой организации о  заключении с гражданином, замещающим должность муниципальной службы в муниципальном органе, трудового или гражданско-правового договора на выполнение  работ ( оказание услуг), если отдельные функции муниципального управления этой организацией входили в его должностные (служебные) обязанности,  исполняемые во время замещения должности в муниципальном орган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 27.2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Донского сельсовета </w:t>
        <w:tab/>
        <w:tab/>
        <w:t xml:space="preserve">                       Л.И.Ползикова</w:t>
      </w:r>
      <w:r>
        <w:rPr>
          <w:rFonts w:cs="Arial" w:ascii="Arial" w:hAnsi="Arial"/>
          <w:b/>
          <w:sz w:val="24"/>
          <w:szCs w:val="24"/>
        </w:rPr>
        <w:t>,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0:00Z</dcterms:created>
  <dc:creator>comp</dc:creator>
  <dc:description/>
  <cp:keywords/>
  <dc:language>en-US</dc:language>
  <cp:lastModifiedBy>User</cp:lastModifiedBy>
  <cp:lastPrinted>2018-06-21T12:31:00Z</cp:lastPrinted>
  <dcterms:modified xsi:type="dcterms:W3CDTF">2018-06-26T12:39:00Z</dcterms:modified>
  <cp:revision>25</cp:revision>
  <dc:subject/>
  <dc:title/>
</cp:coreProperties>
</file>