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.04.2017 № 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нского сельсовета от 13.06.2011г № 58 «О кодексе этики и служебного поведения муниципальных служащих администрации Донского сельсовета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и комиссии по соблюд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й к служебному повед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и урегулирова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фликта интересов 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нской сельсовет»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Указом Президента РФ от 22.12.2015 № 650 «О порядке  сообщения лицами, замещающими отдельные государственные должности Российской Федерации, должности федеральной 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 в некоторые акты Президента Российской Федерации» 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Администрация Донского сельсовета Золотухи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изменения в 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Донской сельсовет» Золотухинского района Курской области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  Подпункт б п.6 читать в следующей редакции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б) </w:t>
      </w:r>
      <w:r>
        <w:rPr>
          <w:rFonts w:cs="Arial" w:ascii="Arial" w:hAnsi="Arial"/>
          <w:bCs/>
          <w:color w:val="000000"/>
          <w:sz w:val="24"/>
          <w:szCs w:val="24"/>
        </w:rPr>
        <w:t>Уведомление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1.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Пункт 17 дополнить новым абзацем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« Заседания комиссии могут проводиться в отсутствие  муниципального служащего  в случае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а)  если в обращении, заявлении или уведомлении,  не содержится указания  о намерении  муниципального служащего или гражданина лично присутствовать на заседании комиссии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б) если муниципальный служащий или гражданин , намеревающийся лично присутствовать  на заседании комиссии и надлежащим образом извещенные о времени и месте  его проведения, не явились на заседание комиссии.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 Пункт 18 дополнить новым абзацем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  </w:t>
      </w:r>
      <w:r>
        <w:rPr>
          <w:rFonts w:cs="Arial" w:ascii="Arial" w:hAnsi="Arial"/>
          <w:bCs/>
          <w:color w:val="000000"/>
          <w:sz w:val="24"/>
          <w:szCs w:val="24"/>
        </w:rPr>
        <w:t>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 Положение дополнить  новым  п.25.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 </w:t>
      </w:r>
      <w:r>
        <w:rPr>
          <w:rFonts w:cs="Arial" w:ascii="Arial" w:hAnsi="Arial"/>
          <w:bCs/>
          <w:color w:val="000000"/>
          <w:sz w:val="24"/>
          <w:szCs w:val="24"/>
        </w:rPr>
        <w:t>25.1  По итогам рассмотрения вопроса, 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Настоящее решение вступает в силу со дня его подписания и подлежит обнародованию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онского сельсовета </w:t>
        <w:tab/>
        <w:tab/>
        <w:t xml:space="preserve">                               В.Ю.Азаров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0:00Z</dcterms:created>
  <dc:creator>comp</dc:creator>
  <dc:description/>
  <cp:keywords/>
  <dc:language>en-US</dc:language>
  <cp:lastModifiedBy>User</cp:lastModifiedBy>
  <cp:lastPrinted>2017-04-18T15:52:00Z</cp:lastPrinted>
  <dcterms:modified xsi:type="dcterms:W3CDTF">2017-04-26T13:52:00Z</dcterms:modified>
  <cp:revision>19</cp:revision>
  <dc:subject/>
  <dc:title/>
</cp:coreProperties>
</file>