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ОНСКОГО СЕЛЬСОВЕТ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ОЛОТУХИН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13.06.2011№5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кодексе этики и служебного пове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ых служащих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нского сельсовета Золотух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рской области и комиссии по соблю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ребований к служебному пове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и урегулирова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фликта интересов в муниципальном образ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Донской сельсовет» Золотух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от 02.03.2007 №25-ФЗ "О муниципальной службе в Российской Федерации", Указом Президента Российской Федерации от 01.07.2010 №821 "О комиссиях по соблюдению требований к служебному поведению государственных служащих и урегулированию конфликта интересов", Федеральным законом от 25.12.2008 № 273-Ф3 «О противодействии коррупции», 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Донского сельсовета Золотухинского района Курской области ПОСТАНОВЛЯЕТ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Утвердить кодекс этики и служебного поведения  муниципальных служащих администрации Донского сельсовета Золотухинского района Курской области. Приложение 1.</w:t>
      </w:r>
    </w:p>
    <w:p>
      <w:pPr>
        <w:pStyle w:val="TextBodyIndent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Донского  сельсовета Золотухинского района Курской области. Приложение 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согласно приложению 3.</w:t>
      </w:r>
    </w:p>
    <w:p>
      <w:pPr>
        <w:pStyle w:val="TextBody"/>
        <w:ind w:firstLine="720"/>
        <w:rPr/>
      </w:pPr>
      <w:r>
        <w:rPr/>
        <w:t>4. Признать утратившим силу постановление главы Донского сельсовета от 11.02.2011 №7 «О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Донского сельсове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главу Донского сельсов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Глава Донского сельсовета </w:t>
        <w:tab/>
        <w:tab/>
        <w:tab/>
        <w:tab/>
        <w:tab/>
        <w:t>В.В. Неведр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Донского сельсовета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Золотухинского района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>13.06.2011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 муниципальных служащих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нского сельсовета Золотухинского района Кур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 Кодекс этики и служебного поведения муниципальных служащих (далее - 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Гражданин Российской Федерации, поступающий на  муниципальную службу (далее – 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. Основные принципы и правила служебного поведения муниципальных служащ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) 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) уважительно относиться к деятельности представителей средств  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. 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1. Муниципальный служащий, наделенный организационно- 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принимать меры по предупреждению корруп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2. Муниципальный служащий, наделенный организационно- 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3. Муниципальный служащий, наделенный организационно-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III.  Этические правила служебного поведения муниципальных служащ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5. В служебном поведении муниципальный служащий воздерживается о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</w:t>
        <w:softHyphen/>
        <w:t>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7. 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IV. Ответственность за нарушение положений  кодек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8.  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Донского сельсовета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 xml:space="preserve">Золотухинского района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left="6480" w:firstLine="720"/>
        <w:rPr>
          <w:sz w:val="24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6.2011 №5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заров Виталий Юрьевич - Заместитель главы администрации, председатель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2. Боева Валентина Алексеевна - Начальник отдела администрации сельсовета;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член комиссии;</w:t>
      </w:r>
    </w:p>
    <w:p>
      <w:pPr>
        <w:pStyle w:val="Normal"/>
        <w:rPr>
          <w:sz w:val="28"/>
        </w:rPr>
      </w:pPr>
      <w:r>
        <w:rPr>
          <w:sz w:val="28"/>
        </w:rPr>
        <w:t>3. Мельникова Ольга Васильевна -  депутат, член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Донского сельсовета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Золотухинского района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6.2011 №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комиссии по соблюдению требований к служебному поведению</w:t>
      </w:r>
    </w:p>
    <w:p>
      <w:pPr>
        <w:pStyle w:val="3"/>
        <w:rPr>
          <w:b/>
          <w:b/>
        </w:rPr>
      </w:pPr>
      <w:r>
        <w:rPr>
          <w:b/>
        </w:rPr>
        <w:t>муниципальных служащих и урегулированию конфликта интересов в муниципальном образовании «Донской сельсовет» Золотухин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Настоящим Положением 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«О муниципальной службе в Курской области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(далее - комиссия), образуемой в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миссия в своей деятельности руководствуется Конституцией Российской Федерации, законодательством Российской Федерации и Курской области, иными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r>
        <w:rPr>
          <w:sz w:val="28"/>
        </w:rPr>
        <w:t>а) в обеспечении соблюдения муниципальными служащими органа местного самоуправ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обеспечении соблюдения требований, налагаемых на граждан, замещавших должности муниципальной службы в администрации Донского сельсовета Золотухинского района (далее - должности муниципальной службы), включенные в перечень должностей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иссия рассматривает вопросы, связанные с соблюд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ребований, налагаемых на граждан, замещавших должности муниципальной службы, включенные в перечень должностей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2. Порядок образовани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Состав комиссии и порядок ее работы утверждается постановлением администрации Донского сельсовета Золотухинского района  Ку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уководитель соответствующего органа местного самоуправления и (или) уполномоченное им лицо (председатель комисс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дставитель нанимателя и (или) уполномоченные им муниципальные служащие (в том числе из структурного подразделения органа местного самоуправления по вопросам муниципальной службы и кадров, ответственное лицо за работу по профилактике коррупционных и иных правонарушений (секретарь комиссии), юридического (правового) подразделения и других подразделений органа местного самоуправления определяемые его руководи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состав комиссии могут также вхо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едставитель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дставитель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Лица, указанные в подпунктах «в» пункта 6 и в подпунктах «а» и «б» пункта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3. Порядок работы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Основаниями для проведения заседания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едставление руководителем государственного органа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редставлении муниципальным служащим недостоверных или неполных сведений, предусмотренных законодательством Российской Федерации и Ку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ступившее в структурное подразделение органа местного самоуправления по вопросам муниципальной службы и кадров, ответственному лицу за работу по профилактике коррупционных и иных правонару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органом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Председатель комиссии при поступлении к нему в порядке, предусмотренно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органа местного самоуправления по вопросам муниципальной службы и кадр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муниципальными служащими в муниципальном образовании «Донской сельсовет» Золотухинского района Курской области, сведений о доходах, об имуществе и обязательствах имущественного характера, утвержденным решением собрания депутатов, являются достоверными и пол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становить, что сведения, представленные муниципаль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о итогам рассмотрения вопроса, предусмотренного подпунктом «в»  пункта 14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В протоколе заседания комисс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точник информации, содержащи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труктурного подразделения органа местного самоуправления по вопросам муниципальной службы и кадров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0:00Z</dcterms:created>
  <dc:creator>comp</dc:creator>
  <dc:description/>
  <cp:keywords/>
  <dc:language>en-US</dc:language>
  <cp:lastModifiedBy>admin</cp:lastModifiedBy>
  <cp:lastPrinted>2011-07-05T11:21:00Z</cp:lastPrinted>
  <dcterms:modified xsi:type="dcterms:W3CDTF">2014-01-29T06:04:00Z</dcterms:modified>
  <cp:revision>10</cp:revision>
  <dc:subject/>
  <dc:title/>
</cp:coreProperties>
</file>