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2.2018 № 1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от 13.06.2011г № 58 «О кодексе этики и служебного поведения муниципальных служащих администрации Донского сельсовета Золотухинского района Курской области и комиссии по соблюдению 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и урегулир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фликта интересов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нской сельсовет»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Указом Президента РФ от 19.09.2017г № 431  «О комиссия по  соблюдению требований к  служебному   поведению Федеральных государственных служащих и урегулированию конфликта  интересов»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Донского сельсовета Золотухи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изменения в 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Донской сельсовет» Золотухинского района Курской област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   Положение  дополнить пунктом 18.1  следующего  содержания :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 Мотивированные заключения должны содержать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100171"/>
      <w:bookmarkEnd w:id="0"/>
      <w:r>
        <w:rPr>
          <w:rFonts w:cs="Arial" w:ascii="Arial" w:hAnsi="Arial"/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ах втор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ятом подпункта "б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д" пункта 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" w:name="dst100172"/>
      <w:bookmarkEnd w:id="1"/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100173"/>
      <w:bookmarkEnd w:id="2"/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ах втор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ятом подпункта "б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д" пункта 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5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 или иного решения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Настоящее решение вступает в силу со дня его подписания и подлежит обнародованию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онского сельсовета </w:t>
        <w:tab/>
        <w:tab/>
        <w:t xml:space="preserve">                               В.Ю.Азаров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240" w:after="0"/>
      <w:jc w:val="center"/>
      <w:outlineLvl w:val="1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1</dc:creator>
  <dc:description/>
  <cp:keywords/>
  <dc:language>en-US</dc:language>
  <cp:lastModifiedBy>User</cp:lastModifiedBy>
  <cp:lastPrinted>2018-02-02T11:36:00Z</cp:lastPrinted>
  <dcterms:modified xsi:type="dcterms:W3CDTF">2018-02-27T08:28:00Z</dcterms:modified>
  <cp:revision>44</cp:revision>
  <dc:subject/>
  <dc:title>РЕШЕНИЕ</dc:title>
</cp:coreProperties>
</file>