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9г по 31 декабря 2019г.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Донского сельсовета Золотухинского района Курской области, руководителей подведомственных учрежд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134"/>
        <w:gridCol w:w="1417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икова Л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уро О.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,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Е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 супр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фонова Г.Н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Фентис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VERNA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GLAT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3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Хозяйственное обеспечение Администрации До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1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cp:lastPrinted>2018-05-08T11:32:00Z</cp:lastPrinted>
  <dcterms:modified xsi:type="dcterms:W3CDTF">2020-05-08T07:16:00Z</dcterms:modified>
  <cp:revision>45</cp:revision>
  <dc:subject/>
  <dc:title/>
</cp:coreProperties>
</file>