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Информация о доходах, расходах, об имуществе  и обязательствах имущественного  характера за период с  1 января 2018г по 31 декабря 2018г.</w:t>
      </w:r>
    </w:p>
    <w:p>
      <w:pPr>
        <w:pStyle w:val="Normal"/>
        <w:autoSpaceDE w:val="false"/>
        <w:jc w:val="center"/>
        <w:rPr/>
      </w:pPr>
      <w:r>
        <w:rPr/>
        <w:t>муниципальных служащих Администрации Донского сельсовета Золотухинского района Курской области , руководителей подведомственных учреждений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1647"/>
        <w:gridCol w:w="1134"/>
        <w:gridCol w:w="1307"/>
        <w:gridCol w:w="1244"/>
        <w:gridCol w:w="851"/>
        <w:gridCol w:w="1134"/>
        <w:gridCol w:w="1559"/>
        <w:gridCol w:w="992"/>
        <w:gridCol w:w="992"/>
        <w:gridCol w:w="1276"/>
        <w:gridCol w:w="1134"/>
        <w:gridCol w:w="1701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(последнее - при наличии) </w:t>
            </w:r>
            <w:hyperlink w:anchor="Par148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замещаемой должности </w:t>
            </w:r>
            <w:hyperlink w:anchor="Par149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  <w:hyperlink w:anchor="Par151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152">
              <w:r>
                <w:rPr>
                  <w:rStyle w:val="InternetLink"/>
                  <w:color w:val="0000FF"/>
                  <w:sz w:val="20"/>
                  <w:szCs w:val="20"/>
                </w:rPr>
                <w:t>&lt;5&gt;</w:t>
              </w:r>
            </w:hyperlink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  <w:hyperlink w:anchor="Par150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  <w:hyperlink w:anchor="Par150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зикова Л.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ове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19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65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а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699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614,1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атина О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Корса 199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тиг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1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тнева Е.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 супруг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02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Л.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34,20</w:t>
            </w:r>
          </w:p>
        </w:tc>
      </w:tr>
      <w:tr>
        <w:trPr>
          <w:trHeight w:val="2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супруг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0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офонова Г.Н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К «Фентисовский СДК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AI VERNA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 GLAT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1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Ольга Васил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«Николаевского СДК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0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атина Т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КУ «Хозяйственное обеспечение Администрации Донского сельсове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9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06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8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  <w:bookmarkStart w:id="0" w:name="Par148"/>
      <w:bookmarkStart w:id="1" w:name="Par148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25:00Z</dcterms:created>
  <dc:creator>chuklinaev</dc:creator>
  <dc:description/>
  <cp:keywords/>
  <dc:language>en-US</dc:language>
  <cp:lastModifiedBy>User</cp:lastModifiedBy>
  <cp:lastPrinted>2018-05-08T11:32:00Z</cp:lastPrinted>
  <dcterms:modified xsi:type="dcterms:W3CDTF">2019-04-30T11:49:00Z</dcterms:modified>
  <cp:revision>41</cp:revision>
  <dc:subject/>
  <dc:title/>
</cp:coreProperties>
</file>