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Информация о доходах, расходах, об имуществе и обязательствах имущественного характера за период с 1 января 2019г по 31 декабря 2019г.</w:t>
      </w:r>
    </w:p>
    <w:p>
      <w:pPr>
        <w:pStyle w:val="Normal"/>
        <w:autoSpaceDE w:val="false"/>
        <w:jc w:val="center"/>
        <w:rPr/>
      </w:pPr>
      <w:r>
        <w:rPr/>
        <w:t>Главы Донского сельсовета и депутатов Собрания депутатов Донского сельсовета Золотухинского района Курской област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1647"/>
        <w:gridCol w:w="1134"/>
        <w:gridCol w:w="1307"/>
        <w:gridCol w:w="1244"/>
        <w:gridCol w:w="851"/>
        <w:gridCol w:w="1134"/>
        <w:gridCol w:w="1559"/>
        <w:gridCol w:w="992"/>
        <w:gridCol w:w="992"/>
        <w:gridCol w:w="1276"/>
        <w:gridCol w:w="1134"/>
        <w:gridCol w:w="1701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9г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ов В.Ю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П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484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ЛП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гараж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375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цева Елена Степан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ано уведомление о несовершении сделок, предусмотренное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супруг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ано уведомление о несовершении сделок, предусмотренное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супруга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депута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ано уведомление о несовершении сделок, предусмотренное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асиль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депута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ано уведомление о несовершении сделок, предусмотренное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ано уведомление о несовершении сделок, предусмотренное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супруга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ано уведомление о несовершении сделок, предусмотренное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Нина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ано уведомление о несовершении сделок, предусмотренное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</w:t>
            </w:r>
          </w:p>
        </w:tc>
      </w:tr>
      <w:tr>
        <w:trPr>
          <w:trHeight w:val="6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Л.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ано уведомление о несовершении сделок, предусмотренное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</w:t>
            </w:r>
          </w:p>
        </w:tc>
      </w:tr>
      <w:tr>
        <w:trPr>
          <w:trHeight w:val="9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супруг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1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ргасова Надежда Михайло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ано уведомление о несовершении сделок, предусмотренное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</w:t>
            </w:r>
          </w:p>
        </w:tc>
      </w:tr>
      <w:tr>
        <w:trPr>
          <w:trHeight w:val="23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супруг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  <w:bookmarkStart w:id="0" w:name="Par148"/>
      <w:bookmarkStart w:id="1" w:name="Par148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25:00Z</dcterms:created>
  <dc:creator>chuklinaev</dc:creator>
  <dc:description/>
  <cp:keywords/>
  <dc:language>en-US</dc:language>
  <cp:lastModifiedBy>User</cp:lastModifiedBy>
  <dcterms:modified xsi:type="dcterms:W3CDTF">2020-03-24T05:52:00Z</dcterms:modified>
  <cp:revision>52</cp:revision>
  <dc:subject/>
  <dc:title/>
</cp:coreProperties>
</file>