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19г по 31 декабря 2019г.</w:t>
      </w:r>
    </w:p>
    <w:p>
      <w:pPr>
        <w:pStyle w:val="Normal"/>
        <w:autoSpaceDE w:val="false"/>
        <w:jc w:val="center"/>
        <w:rPr/>
      </w:pPr>
      <w:r>
        <w:rPr/>
        <w:t xml:space="preserve">депутатов Собрания депутатов  Донского  сельсовета Золотухинского  района Курской области, избранных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д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го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ре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Донского сельсов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Оль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жилой дом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YMBOL 4AUT 14 C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1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1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ш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0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2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153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6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рактор МТЗ-8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рктор Т-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-7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 Амкодор 32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Л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А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2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асова Надежд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супруг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10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r148"/>
      <w:bookmarkStart w:id="1" w:name="Par148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dcterms:modified xsi:type="dcterms:W3CDTF">2021-01-27T07:07:00Z</dcterms:modified>
  <cp:revision>50</cp:revision>
  <dc:subject/>
  <dc:title/>
</cp:coreProperties>
</file>