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Информация о доходах, расходах, об имуществе  и обязательствах имущественного  характера за период с  1 января 2021г по 31 декабря 2021г.</w:t>
      </w:r>
    </w:p>
    <w:p>
      <w:pPr>
        <w:pStyle w:val="Normal"/>
        <w:autoSpaceDE w:val="false"/>
        <w:jc w:val="center"/>
        <w:rPr/>
      </w:pPr>
      <w:r>
        <w:rPr/>
        <w:t>муниципальных служащих Администрации Донского сельсовета Золотухинского района Курской области, руководителей подведомственных учрежден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505"/>
        <w:gridCol w:w="1276"/>
        <w:gridCol w:w="1134"/>
        <w:gridCol w:w="1842"/>
        <w:gridCol w:w="851"/>
        <w:gridCol w:w="992"/>
        <w:gridCol w:w="1276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икова Л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Главы Дон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8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В.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8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0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1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6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1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онова Г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Фентис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VERNA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GLAT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оматин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Хозяйственное обеспечение Администрации До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3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6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48"/>
      <w:bookmarkStart w:id="1" w:name="Par148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User</cp:lastModifiedBy>
  <cp:lastPrinted>2018-05-08T11:32:00Z</cp:lastPrinted>
  <dcterms:modified xsi:type="dcterms:W3CDTF">2022-04-13T12:53:00Z</dcterms:modified>
  <cp:revision>55</cp:revision>
  <dc:subject/>
  <dc:title/>
</cp:coreProperties>
</file>