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Style w:val="Style17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/>
        <w:jc w:val="left"/>
        <w:rPr/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 xml:space="preserve">к Порядку предотвращения и                </w:t>
      </w:r>
    </w:p>
    <w:p>
      <w:pPr>
        <w:pStyle w:val="Normal"/>
        <w:spacing w:lineRule="auto" w:line="240"/>
        <w:jc w:val="left"/>
        <w:rPr/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 xml:space="preserve">урегулирования конфликта  </w:t>
      </w:r>
    </w:p>
    <w:p>
      <w:pPr>
        <w:pStyle w:val="Normal"/>
        <w:spacing w:lineRule="auto" w:line="240"/>
        <w:jc w:val="left"/>
        <w:rPr/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 xml:space="preserve">интересов для лиц, замещающих  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>муниципальные должности</w:t>
      </w:r>
    </w:p>
    <w:p>
      <w:pPr>
        <w:pStyle w:val="ConsPlusNonformat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(наименование представительного органа    </w:t>
      </w:r>
    </w:p>
    <w:p>
      <w:pPr>
        <w:pStyle w:val="ConsPlusNonformat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естного самоуправления)</w:t>
      </w:r>
    </w:p>
    <w:p>
      <w:pPr>
        <w:pStyle w:val="ConsPlusNonformat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</w:t>
      </w:r>
    </w:p>
    <w:p>
      <w:pPr>
        <w:pStyle w:val="ConsPlusNonformat"/>
        <w:ind w:left="424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Ф.И.О. уведомителя, наименование    </w:t>
      </w:r>
    </w:p>
    <w:p>
      <w:pPr>
        <w:pStyle w:val="ConsPlusNonformat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униципальной должност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 с Федеральным законом от 25 декабря 2008 года № 273-ФЗ «О противодействии коррупции» сообщаю, что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указывается информация в соответствии с пунктом 3 раздела 2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C:%5CUsers%5CKovylyaevDL.ADMSR%5CAppData%5CLocal%5COpera%5COpera%5Ctemporary_downloads%5Cporyadok-uregulirovaniya-konflikta-interesov-po-glave%20(2).docx" \l "Par38%23Par38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>а предотвращения и (или) урегулирования конфликта интересов лицами,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мещающими муниципальные должности в Донском сельсовет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      ___________________           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ата)                            (подпись)                              (инициалы и фамил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 в  журнале  учёта  уведомлений  о  возникшем конфликте интересов или о возможности его возникновения «___»___________ 20__ г. № 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подпись, должность, Ф.И.О. лица, принявшего уведомление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0:00Z</dcterms:created>
  <dc:creator>ADM</dc:creator>
  <dc:description/>
  <dc:language>en-US</dc:language>
  <cp:lastModifiedBy>Server</cp:lastModifiedBy>
  <cp:lastPrinted>2019-06-19T14:29:00Z</cp:lastPrinted>
  <dcterms:modified xsi:type="dcterms:W3CDTF">2019-07-01T03:50:00Z</dcterms:modified>
  <cp:revision>2</cp:revision>
  <dc:subject/>
  <dc:title>Российская Федерация</dc:title>
</cp:coreProperties>
</file>