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ДО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УХИ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10.2014 г. № 104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"Развитие малого и среднего предпринимательства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территории  муниципального образования «Донской сельсовет» Золотухинского района Курской области на 2015 - 2019 годы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; Федеральным законом от 24.07.2007 N 209-ФЗ "О развитии малого и среднего предпринимательства в Российской Федерации"; Уставом муниципального образования «Донской сельсовет» Золотухинского района Курской области Администрация Донского сельсовета Золотухинского района Курской области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ую муниципальную программу "Развитие малого и среднего предпринимательства на территории муниципального образования «Донской сельсовет» Золотухинского района Курской области на 2015 – 2019 годы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зместить ее на официальном сайте Администрации Донского сельсовет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и.о. заместителя главы Донского сельсовета Л.И. Ползик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1 января 2015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главы Донского сельсовета                                              В.Ю.Азаров                                                     </w:t>
      </w:r>
    </w:p>
    <w:p>
      <w:pPr>
        <w:pStyle w:val="Normal"/>
        <w:ind w:firstLine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</w:rPr>
        <w:t xml:space="preserve">Донского сельсовет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Золотухинского района Ку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2.10.2014 г. № 10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УНИЦИПАЛЬНАЯ ПРОГРАММ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«РАЗВИТИЕ МАЛОГО И СРЕДНЕГО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ЕДПРИНИМАТЕЛЬСТВА НА ТЕРРИТОРИИ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МУНИЦИПАЛЬНОГО ОБРАЗОВАНИЯ «ДОНСКОЙ СЕЛЬСОВЕТ» ЗОЛОТУХИНСКОГО РАЙОНА КУРСКОЙ ОБЛАСТИ НА 2015-2019 ГОДЫ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"Развитие малого и среднего предпринимательств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муниципального образования «Донской сельсовет» Золотухинского района Курской области на 2015 - 2019 годы"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7608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малого и среднего предпринимательства на территории муниципального образования «Донской сельсовет» Золотухинского района Курской области на 2015 - 2017 годы"</w:t>
            </w:r>
          </w:p>
        </w:tc>
      </w:tr>
      <w:tr>
        <w:trPr>
          <w:trHeight w:val="110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Федеральный Закон от 06.10.2003 №131-ФЗ «Об общих принципах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тного самоуправления в Российской Федерации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Федеральный закон от 24.07.2007 N 209-ФЗ"О развитии малого и среднего предпринимательства в Российской Федерации"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нского сельсовета Золотухинского района Курской области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Донского сельсовета Золотухинского района Курской области 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программа «Содействие развитию малого и среднего предпринимательства  муниципальной программы «Развитие малого и среднего предпринимательства на территории муниципального образования «Донской сельсовет» Золотухинского района Курской области на 2015 – 2019годы"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муниципальной  </w:t>
            </w:r>
          </w:p>
          <w:p>
            <w:pPr>
              <w:pStyle w:val="Normal"/>
              <w:rPr/>
            </w:pPr>
            <w:r>
              <w:rPr/>
              <w:t>программ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повышение роли малого и среднего предпринимательства в социально-экономическом развитии муниципального образования «Донской сельсовет» Золотухинского района Курской области; укрепление социально-экономический позиций среднего класса; содействие росту уровня жизни через комплексную поддержку предпринимательских инициатив населения муниципального образова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еспечение воспроизводства субъектов малого и  среднего предпринимательства,  увеличение численности занятых в данном секторе экономики муниципального образования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правовое обеспечение деятельности субъектов малого предпринимательства через совершенствование нормативной правовой и методологической базы, способствующей повышению предпринимательской активности населения муниципального образова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сширение форм финансовой, информационной, методической и иной поддержки малого и среднего предпринимательств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паганда идей малого и среднего предпринимательства, формирование среди населения положительного имиджа предпринимательств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ксимальное удовлетворение потребностей малого и среднего бизнеса  в комплексе услуг по всем аспектам ведения предпринимательской деятельности путем развития и совершенствования  инфраструктуры  поддержки малого и среднего предпринимательства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/>
              <w:t xml:space="preserve">Основные мероприятия Программы: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нежилых помещений для организации и ведения бизнеса; устранение административных барьеров, сдерживающих   развитие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малого и среднего предпринимательства по      приоритетным направлениям, в том числе в инновационной сфере и  промышленного производства при патентовании, внедрении   энергосберегающих технолог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йствие в развитии инфраструктуры поддержки малого и       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онное, информационно-методическое обеспечение малого   и среднего бизнеса, пропаганда идей предпринимательства и    самоорганизации бизнеса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</w:t>
            </w:r>
          </w:p>
          <w:p>
            <w:pPr>
              <w:pStyle w:val="Normal"/>
              <w:rPr/>
            </w:pPr>
            <w:r>
              <w:rPr/>
              <w:t>муниципальной программы: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этап. 2015-2019 годы</w:t>
            </w:r>
          </w:p>
        </w:tc>
      </w:tr>
      <w:tr>
        <w:trPr>
          <w:trHeight w:val="51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ланируются</w:t>
            </w:r>
          </w:p>
        </w:tc>
      </w:tr>
      <w:tr>
        <w:trPr>
          <w:trHeight w:val="52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дивидуальных предпринимателей -</w:t>
            </w:r>
          </w:p>
          <w:p>
            <w:pPr>
              <w:pStyle w:val="Normal"/>
              <w:jc w:val="both"/>
              <w:rPr/>
            </w:pPr>
            <w:r>
              <w:rPr/>
              <w:t>всего по состоянию  на конец года (ед.),</w:t>
            </w:r>
          </w:p>
          <w:p>
            <w:pPr>
              <w:pStyle w:val="Normal"/>
              <w:jc w:val="both"/>
              <w:rPr/>
            </w:pPr>
            <w:r>
              <w:rPr/>
              <w:t>погодам:</w:t>
            </w:r>
          </w:p>
          <w:p>
            <w:pPr>
              <w:pStyle w:val="Normal"/>
              <w:jc w:val="both"/>
              <w:rPr/>
            </w:pPr>
            <w:r>
              <w:rPr/>
              <w:t>2015 г.    2016 г.    2017 г.    2018 г.   2019 г.</w:t>
            </w:r>
          </w:p>
          <w:p>
            <w:pPr>
              <w:pStyle w:val="Normal"/>
              <w:jc w:val="both"/>
              <w:rPr/>
            </w:pPr>
            <w:r>
              <w:rPr/>
              <w:t>41             42             43              44         45</w:t>
            </w:r>
          </w:p>
          <w:p>
            <w:pPr>
              <w:pStyle w:val="Normal"/>
              <w:jc w:val="both"/>
              <w:rPr/>
            </w:pPr>
            <w:r>
              <w:rPr/>
              <w:t>Сумма выручки от реализации продукции, товаров, работ и услуг (тыс.</w:t>
            </w:r>
          </w:p>
          <w:p>
            <w:pPr>
              <w:pStyle w:val="Normal"/>
              <w:jc w:val="both"/>
              <w:rPr/>
            </w:pPr>
            <w:r>
              <w:rPr/>
              <w:t>руб.),</w:t>
            </w:r>
          </w:p>
          <w:p>
            <w:pPr>
              <w:pStyle w:val="Normal"/>
              <w:jc w:val="both"/>
              <w:rPr/>
            </w:pPr>
            <w:r>
              <w:rPr/>
              <w:t>по годам:</w:t>
            </w:r>
          </w:p>
          <w:p>
            <w:pPr>
              <w:pStyle w:val="Normal"/>
              <w:jc w:val="both"/>
              <w:rPr/>
            </w:pPr>
            <w:r>
              <w:rPr/>
              <w:t>2015 г.    2016 г.    2017 г.     2018 г.   2019 г.</w:t>
            </w:r>
          </w:p>
          <w:p>
            <w:pPr>
              <w:pStyle w:val="Normal"/>
              <w:jc w:val="both"/>
              <w:rPr/>
            </w:pPr>
            <w:r>
              <w:rPr/>
              <w:t>32411,7  35529,2  38723,7     40659,9   42692,9</w:t>
            </w:r>
          </w:p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ающих у индивидуальных предпринимателей (без  учета индивидуальных предпринимателей) (чел.),</w:t>
            </w:r>
          </w:p>
          <w:p>
            <w:pPr>
              <w:pStyle w:val="Normal"/>
              <w:jc w:val="both"/>
              <w:rPr/>
            </w:pPr>
            <w:r>
              <w:rPr/>
              <w:t>по годам:</w:t>
            </w:r>
          </w:p>
          <w:p>
            <w:pPr>
              <w:pStyle w:val="Normal"/>
              <w:jc w:val="both"/>
              <w:rPr/>
            </w:pPr>
            <w:r>
              <w:rPr/>
              <w:t>2015 г.    2016 г.       2017 г.   2018 г.   2019 г</w:t>
            </w:r>
          </w:p>
          <w:p>
            <w:pPr>
              <w:pStyle w:val="Normal"/>
              <w:jc w:val="both"/>
              <w:rPr/>
            </w:pPr>
            <w:r>
              <w:rPr/>
              <w:t>24               26              28          30            32</w:t>
            </w:r>
          </w:p>
          <w:p>
            <w:pPr>
              <w:pStyle w:val="Normal"/>
              <w:jc w:val="both"/>
              <w:rPr/>
            </w:pPr>
            <w:r>
              <w:rPr/>
              <w:t>ежегодное увеличение налоговых поступлений от применения    специальных налоговых режимов - темп изменения в процентах к предыдущему году:</w:t>
            </w:r>
          </w:p>
          <w:p>
            <w:pPr>
              <w:pStyle w:val="Normal"/>
              <w:jc w:val="both"/>
              <w:rPr/>
            </w:pPr>
            <w:r>
              <w:rPr/>
              <w:t>2015 г.    2016 г.      2017 г.   2018 г.  2019 г</w:t>
            </w:r>
          </w:p>
          <w:p>
            <w:pPr>
              <w:pStyle w:val="Normal"/>
              <w:jc w:val="both"/>
              <w:rPr/>
            </w:pPr>
            <w:r>
              <w:rPr/>
              <w:t>105         105             105          105       10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Содержание проблемы и обоснование ее решения </w:t>
      </w:r>
    </w:p>
    <w:p>
      <w:pPr>
        <w:pStyle w:val="Normal"/>
        <w:ind w:firstLine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ое и среднее предпринимательство представляет собой развивающийся сектор экономик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ятельность малого и среднего предпринимательства вовлечены различные социальные группы населения области (в том числе молодежь, женщины, студенты, пенсионеры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азвитие малого и среднего бизнеса в муниципальном образовании «Донской сельсовет» является одним из факторов, определяющих устойчивое развитие экономики муниципального образования. В связи, с чем поддержка малого и среднего предпринимательства рассматривается в качестве одного из приоритетов в решении социально-экономических вопросов муниципального образования «Донской сельсовет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азвитие малого и среднего предпринимательства в социальном аспекте - это занятость и качество жизни населения поселка, обеспечение граждан муниципального образования «Донской сельсовет» необходимыми товарами и услугами, формирование среднего класса и демографических институтов гражданского общества, реализация муниципальных социальных програм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ий эффект от деятельности малого и среднего предпринимательства оценивается с точки зрения его вклада в валовой продукт, повышение качества и конкурентоспособности производимых товаров и услуг, увеличение налоговых и неналоговых доходов в бюджет Донского сельсовета Золотухинского района Курской области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Цели и задачи Программы, срок и этапы ее реализации </w:t>
      </w:r>
    </w:p>
    <w:p>
      <w:pPr>
        <w:pStyle w:val="Normal"/>
        <w:ind w:firstLine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ая цель Программы - создание условий для воспроизводства субъектов малого и среднего предпринимательства, увеличения занятости населения и формирования среднего класса как основы политической и социальной стабильности в обществе, устойчивого развития малого и среднего предпринимательства, повышения конкурентоспособности товаров (работ, услуг), производимых субъектами малого и среднего бизнеса, за счет внедрения новой техники и технолог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целей Программы и обеспечения результатов ее реализации, а также исходя из объективных потребностей малого и среднего бизнеса необходимо решение следующих задач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) совершенствование нормативной правовой и методологической базы, способствующей повышению предпринимательской активности населения муниципального образова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мплексное обеспечение потребностей малого и среднего бизнеса через расширение форм поддержк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максимальное удовлетворение потребности малого и среднего бизнеса в комплексных консультационных услугах по всем аспектам предпринимательской деятельности путем развития и совершенствования инфраструктуры поддержки предпринимательств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еспечение устойчивого развития малых и средних предприятий через всемерное повышение качества и конкурентоспособности производимой ими продукции и оказываемых услуг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) пропаганда идей развития малого и среднего бизнеса, формирование среди населения положительного имиджа предпринимательств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) организация взаимодействия органов власти и бизнес-сообщества в целях развития предпринимательства и решения его пробле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указанных задач будет обеспечено путем реализации системы программных мероприят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реализации Программы - 5 лет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выполнения поставленных задач планируется создать условия дл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ежегодного роста числа  индивидуальных предпринимателей - на 5-6 %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ежегодного увеличения занятости населения на малых и средних предприятиях. увеличения оборота малых и средних предприятий на 8-9% ежегодно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Система программных мероприятий Программы </w:t>
      </w:r>
    </w:p>
    <w:p>
      <w:pPr>
        <w:pStyle w:val="Normal"/>
        <w:ind w:firstLine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поддержка малого и среднего предпринимательства осуществляется по следующим приоритетным направлениям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и переработка сельскохозяйственной продук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продовольственных и промышленных товар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услуг: жилищно-коммунальных, бытовых, физической культуры и спорт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овационная деятельность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аботка вторичного сырь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есленная деятельность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поддержки начинающим собственный бизнес, в том числе по проектам, осуществляемым молодыми гражданам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развитие инфраструктуры поддержки малого и среднего предприниматель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ных мероприятий предусматривае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авовое обеспечение деятельности субъектов малого и среднего предпринимательства,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) расширение применения мер имущественной поддержки, предусматривающее предоставление нежилых помещений в аренду для организации и ведения бизнес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) сокращение административных барьеров, предусматривающее проведение аналитической работы по выявлению проблем, сдерживающих развитие предпринимательства, выработку решений, обеспечивающих сочетание интересов бизнеса и государства, а также расширение информационной работы с предпринимателями с использованием потенциала общественных бизнес-структур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) обобщение и распространение опыта создания общественных организаций предпринимателей, формирование благоприятных условий развития инфраструктуры поддержки малого и среднего предпринимательства, в целях выполнения работ по информационному, консультационному и методическому обеспечению деятельности субъектов малого и среднего предпринимательства и граждан, открывающих собственное дело на территории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) информационно-методическое обеспечение и пропаганда идей развития бизнеса, предусматривающее доступность информационных ресурсов для малого, среднего предпринимательства, повышение общественной активности деловых кругов и привлечение к участию в региональных бизнес-форумах, распространение опыта ведущих предприятий по созданию собственного дела, формирование идеологии развития предпринимательства как одного из существенных факторов социально-экономической жизни и основы создания среднего класса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4. Механизм реализации Программы </w:t>
      </w:r>
    </w:p>
    <w:p>
      <w:pPr>
        <w:pStyle w:val="Normal"/>
        <w:ind w:firstLine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сполнителем Программы определена Администрация Донского сельсовета Золотухинского района Курской области. Реализацию мероприятий Программы, предусматривающих оказание информационной, консультационной, методической помощи субъектам малого и среднего предпринимательства, гражданам, открывающим собственное дело. Для выполнения отдельных мероприятий привлекаются общественные организации предпринимате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оординацию деятельности по реализации Программы осуществляет Администрация Донского сельсовета Золотухинского района Курской области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5. Организация управления и контроль за ходо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ализации Программы </w:t>
      </w:r>
    </w:p>
    <w:p>
      <w:pPr>
        <w:pStyle w:val="Normal"/>
        <w:ind w:firstLine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онтроль за исполнением Программы осуществляется Администрацией Донского сельсовета Золотухинского района Курской области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6. Оценка эффективности реализации Программы </w:t>
      </w:r>
    </w:p>
    <w:p>
      <w:pPr>
        <w:pStyle w:val="Normal"/>
        <w:ind w:firstLine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будет способствовать достижению следующих социально-экономических показателей, характеризующих развитие малого и среднего предпринимательств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количества активно действующих индивидуальных предпринимателей и доведение их числа в 2015 году до 41 человек, в 2016 году - до 42 человек, в 2017 году - до 43 человек, в 2018 году - до 44 человек, в 2019 году - до 45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величение оборота малых и средних предприятий и доведение его в 2015 году </w:t>
      </w:r>
      <w:r>
        <w:rPr>
          <w:sz w:val="28"/>
          <w:szCs w:val="28"/>
        </w:rPr>
        <w:t>до 32411,7 тыс. рублей, в 2016 году - до 35529,2 тыс. рублей, в 2017 году - до 38723,7 тыс. рублей; в 2018 году - до 40659,9 тыс. рублей, в 2019 году - до 42692,9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работников малых и средних предприятий (без учета индивидуальных предпринимателей) и доведение их числа в 2015 году до 24 человек, в 2016 году - до 26 человек, в 2017 году - до 28 человек; в 2018 году - до 30 человек, в 2019 году - до 32 челов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е увеличение налоговых поступлений от применения специальных налоговых режимов и темп изменения в процентах к предыдущему год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.    2016 г.      2017 г.   2018 г.  2019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5         105             105          105       105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еализация Программы будет способствовать внедрению современных технологий управления, повышению качества и конкурентоспособности производимых товаров и услуг, росту благосостояния и социального обеспечения работников малых и средних предприятий.</w:t>
      </w:r>
    </w:p>
    <w:sectPr>
      <w:type w:val="nextPage"/>
      <w:pgSz w:w="12240" w:h="15840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9:39:00Z</dcterms:created>
  <dc:creator>Солнечный</dc:creator>
  <dc:description/>
  <cp:keywords/>
  <dc:language>en-US</dc:language>
  <cp:lastModifiedBy>Андрей</cp:lastModifiedBy>
  <cp:lastPrinted>2014-10-28T12:06:00Z</cp:lastPrinted>
  <dcterms:modified xsi:type="dcterms:W3CDTF">2014-11-08T19:23:00Z</dcterms:modified>
  <cp:revision>8</cp:revision>
  <dc:subject/>
  <dc:title>КУРСКАЯ ОБЛАСТНАЯ ДУМА</dc:title>
</cp:coreProperties>
</file>