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результатах проведения  публичных  слушаний  по проекту  внесения изменений в  генеральный план  муниципального образования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 Донско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06.07.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30, 31, 32 Градостроительного кодекса Российской Федерации  от 29. 12. 2004 года № 190 – ФЗ, постановлением Администрации  Донского   сельсовета Золотухинского района Курской области  от   10.10.2016г. № 185/1 «О разработке проекта  внесения  изменений  в Генеральный план   муниципального образования «Донской сельсовет»  Золотухинского района Курской области»,  постановлением Администрации  Донского сельсовета Золотухинского района Курской области  от  01.06.2017 г.  № 118 «О  назначении  публичных слушаний по проекту внесения изменений в Генеральный  план   муниципального образования    « Донской    сельсовет» Золотухинского района Курской области» проведены   публичные  слушания  по  проекту  внесении изменений в генеральный план   муниципального образования «Донской сельсовет»   Золотухинского района Курской области»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публичных слушаний по проекту внесения изменений в Генеральный  план   муниципального образования    « Донской    сельсовет» Золотухинского района Курской области»  было обнародовано на  информационных стендах Администрации   Донского  сельсовета.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нформация по   проекту Генерального плана   муниципального образования    « Донской   сельсовет» Золотухинского района Курской области»  была размещена  на информационных стендах, расположенных:</w:t>
      </w:r>
    </w:p>
    <w:p>
      <w:pPr>
        <w:pStyle w:val="TextBodyIndent"/>
        <w:ind w:right="-92" w:firstLine="720"/>
        <w:rPr/>
      </w:pPr>
      <w:r>
        <w:rPr/>
        <w:t>1-й    - в здании Администрации Донского сельсовета Золотухинского  района;</w:t>
      </w:r>
    </w:p>
    <w:p>
      <w:pPr>
        <w:pStyle w:val="TextBodyIndent"/>
        <w:ind w:right="-92" w:firstLine="720"/>
        <w:rPr/>
      </w:pPr>
      <w:r>
        <w:rPr/>
        <w:t>2 - й   - МКУК «Фентисовский СДК»;</w:t>
      </w:r>
    </w:p>
    <w:p>
      <w:pPr>
        <w:pStyle w:val="TextBodyIndent"/>
        <w:ind w:right="-92" w:firstLine="720"/>
        <w:rPr/>
      </w:pPr>
      <w:r>
        <w:rPr/>
        <w:t>3 - й   - МКУК «Революционная СБ»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  внесении изменений в генеральный план   муниципального образования «Донской сельсовет»  Золотухинского района Курской области» разработан индивидуальным предпринимателем Воробьевым Андреем Алексееви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атвеевка,  03.07.2017 года в 10.00 часов в здании  МКУК «Донской центральный сельский Дом культуры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Чаплыгино,  03.07.2017 года в 10.30 часов в здании  МКУК «Донской центральный сельский Дом культур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.Степь,  03.07.2017 года в 11.30 часов в здании  МКУК «Донской центральный сельский Дом культур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Николаевка,  03.07.2017 года в 13.00 часов в здании  МКУК «Николаевский сельский Дом культур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Некрасово,  03.07.2017 года в 13.30 часов в здании  МКУК «Николаевский сельский Дом культур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Революционное,  03.07.2017 года в 14.00 часов в здании  МКУК «Николаевский сельский Дом культур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Халтурино,  03.07.2017 года в 14.30 часов в здании  МКУК «Николаевский сельский Дом культур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Косогор,  03.07.2017 года в 15.00 часов в здании  МКУК «Николаевский сельский Дом культур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Загатное,  03.07.2017 года в 15.20 часов в здании  МКУК «Николаевский сельский Дом культур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Нижнее Упалое ,  03.07.2017 года в 15.40 часов в здании  МКУК «Николаевский сельский Дом культур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.Петровский,  03.07.2017 года в 16.00 часов в здании  МКУК «Николаевский сельский Дом культур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Боево,  04.07.2017 года в 10.00 часов в здании  МКУК «Донская  центральная сельская библиотек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Тишино,  04.07.2017 года в 10.40 часов в здании  МКУК «Донская  центральная сельская библиотек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Хутарка,  04.07.2017 года в 11.30 часов в здании  МКУК «Донская  центральная сельская библиотека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Щурово,  04.07.2017 года в 13.00 часов в здании  Администрации Донского 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Лиман,  04.07.2017 года в 14.00 часов в здании  Администрации Донского  сельсов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Фентисово,  05.07.2017 года в 10.00 часов в здании   МКУК «Фентисовский сельский Дом культуры»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Коронино,  05.07.2017 года в 10.30 часов в здании   МКУК «Фентисовский сельский Дом культуры»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Букреевка,  05.07.2017 года в 11.00 часов в здании   МКУК «Фентисовский сельский Дом культуры»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Новокоронинские Выселки,  05.07.2017 года в 11.30 часов в здании   МКУК «Фентисовский сельский Дом культуры»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Батуровка,  05.07.2017 года в 11.40 часов в здании   МКУК «Фентисовский сельский Дом культуры»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Михайловка,  05.07.2017 года в 12.10 часов в здании   МКУК «Фентисовский сельский Дом культуры»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Реутово,  05.07.2017 года в 13.00 часов в здании   МКУК «Донской центральный сельский Дом культуры»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Донское,  05.07.2017 года в 13.30 часов в здании   МКУК «Донской центральный сельский Дом культуры»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Буклята,  05.07.2017 года в 14.00 часов в здании   МКУК «Донской центральный сельский Дом культуры» 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согласно явочных  листов прилагаемых к протоколам публичных слушаний по каждому населенному пун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 от жителей  населенных пунктов   Донского   сельсовета   предложений, дополнений, замеча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 слушаний  по проекту  внесения изменений в Генеральный  план   муниципального образования    « Донской    сельсовет» Золотухинского района Курской области» комиссия решила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убличные слушания по проекту внесения изменений в генеральный  план   муниципального образования    « Донской    сельсовет» Золотухинского района Курской области»  проведены согласно дате проведения публичных слушаний и  соответствуют  действующему законодательству  и считаются состоявши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едставленный  Проект внесения изменений в Генеральный  план   муниципального образования    « Донской    сельсовет»  Золотухинского района Курской области»  одобрен и поддержан участниками публичных слушаний  и рекомендуется к направлению в  Собрание депутатов  Донского     сельсовета  Золотухи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екомендовать главе   Донского   сельсовета согласится с разработанным  индивидуальным предпринимателем Воробьевым Андреем Алексеевичем проектом внесения изменений в генеральный  план   муниципального образования    « Донской    сельсовет» Золотухинского района Курской област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подлежит размещению на информационном стенде в здании Администрации   Донского  сельсовета и  опубликованию на официальном сайте Администрации Дон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В.Ю.Аз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О.В.Солома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35:00Z</dcterms:created>
  <dc:creator>ADMIN</dc:creator>
  <dc:description/>
  <cp:keywords/>
  <dc:language>en-US</dc:language>
  <cp:lastModifiedBy>User</cp:lastModifiedBy>
  <dcterms:modified xsi:type="dcterms:W3CDTF">2017-09-28T05:57:00Z</dcterms:modified>
  <cp:revision>23</cp:revision>
  <dc:subject/>
  <dc:title/>
</cp:coreProperties>
</file>